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color w:val="000000"/>
        </w:rPr>
        <w:t xml:space="preserve">                </w:t>
      </w:r>
      <w:r>
        <w:rPr>
          <w:color w:val="000000"/>
          <w:sz w:val="24"/>
          <w:szCs w:val="24"/>
        </w:rPr>
        <w:t xml:space="preserve">  </w:t>
      </w:r>
      <w:r>
        <w:rPr>
          <w:color w:val="000000"/>
          <w:sz w:val="24"/>
          <w:szCs w:val="24"/>
        </w:rPr>
        <w:t>ORDIN   Nr. 1091 din  7 septembrie 2006</w:t>
      </w:r>
    </w:p>
    <w:p>
      <w:pPr>
        <w:pStyle w:val="Normal"/>
        <w:autoSpaceDE w:val="false"/>
        <w:jc w:val="both"/>
        <w:rPr>
          <w:color w:val="000000"/>
          <w:sz w:val="24"/>
          <w:szCs w:val="24"/>
        </w:rPr>
      </w:pPr>
      <w:r>
        <w:rPr>
          <w:color w:val="000000"/>
          <w:sz w:val="24"/>
          <w:szCs w:val="24"/>
        </w:rPr>
        <w:t>privind aprobarea protocoalelor de transfer interclinic al pacientului critic</w:t>
      </w:r>
    </w:p>
    <w:p>
      <w:pPr>
        <w:pStyle w:val="Normal"/>
        <w:autoSpaceDE w:val="false"/>
        <w:jc w:val="both"/>
        <w:rPr>
          <w:color w:val="000000"/>
          <w:sz w:val="24"/>
          <w:szCs w:val="24"/>
        </w:rPr>
      </w:pPr>
      <w:r>
        <w:rPr>
          <w:color w:val="000000"/>
          <w:sz w:val="24"/>
          <w:szCs w:val="24"/>
        </w:rPr>
        <w:t>EMITENT:      MINISTERUL SĂNĂTĂŢII PUBLICE</w:t>
      </w:r>
    </w:p>
    <w:p>
      <w:pPr>
        <w:pStyle w:val="Normal"/>
        <w:autoSpaceDE w:val="false"/>
        <w:jc w:val="both"/>
        <w:rPr>
          <w:color w:val="000000"/>
          <w:sz w:val="24"/>
          <w:szCs w:val="24"/>
        </w:rPr>
      </w:pPr>
      <w:r>
        <w:rPr>
          <w:color w:val="000000"/>
          <w:sz w:val="24"/>
          <w:szCs w:val="24"/>
        </w:rPr>
        <w:t>PUBLICAT  ÎN: MONITORUL OFICIAL  NR. 775 din 13 septembrie 2006</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 xml:space="preserve">Având în vedere prevederile </w:t>
      </w:r>
      <w:r>
        <w:rPr>
          <w:color w:val="008000"/>
          <w:sz w:val="24"/>
          <w:szCs w:val="24"/>
          <w:u w:val="single"/>
        </w:rPr>
        <w:t>art. 102</w:t>
      </w:r>
      <w:r>
        <w:rPr>
          <w:color w:val="000000"/>
          <w:sz w:val="24"/>
          <w:szCs w:val="24"/>
        </w:rPr>
        <w:t xml:space="preserve"> alin. (3) din titlul IV "Sistemul naţional de asistenţă medicală de urgenţă şi de prim ajutor calificat" din Legea nr. 95/2006 privind reforma în domeniul sănătăţii,</w:t>
      </w:r>
    </w:p>
    <w:p>
      <w:pPr>
        <w:pStyle w:val="Normal"/>
        <w:autoSpaceDE w:val="false"/>
        <w:jc w:val="both"/>
        <w:rPr/>
      </w:pPr>
      <w:r>
        <w:rPr>
          <w:color w:val="000000"/>
          <w:sz w:val="24"/>
          <w:szCs w:val="24"/>
        </w:rPr>
        <w:t xml:space="preserve">    </w:t>
      </w:r>
      <w:r>
        <w:rPr>
          <w:color w:val="000000"/>
          <w:sz w:val="24"/>
          <w:szCs w:val="24"/>
          <w:lang w:val="it-IT"/>
        </w:rPr>
        <w:t>văzând Referatul de aprobare al Direcţiei generale politici, strategii şi managementul calităţii în sănătate nr. EN. 3.849/2006,</w:t>
      </w:r>
    </w:p>
    <w:p>
      <w:pPr>
        <w:pStyle w:val="Normal"/>
        <w:autoSpaceDE w:val="false"/>
        <w:jc w:val="both"/>
        <w:rPr/>
      </w:pPr>
      <w:r>
        <w:rPr>
          <w:color w:val="000000"/>
          <w:sz w:val="24"/>
          <w:szCs w:val="24"/>
          <w:lang w:val="it-IT"/>
        </w:rPr>
        <w:t xml:space="preserve">    </w:t>
      </w:r>
      <w:r>
        <w:rPr>
          <w:color w:val="000000"/>
          <w:sz w:val="24"/>
          <w:szCs w:val="24"/>
          <w:lang w:val="it-IT"/>
        </w:rPr>
        <w:t xml:space="preserve">în temeiul prevederilor </w:t>
      </w:r>
      <w:r>
        <w:rPr>
          <w:color w:val="008000"/>
          <w:sz w:val="24"/>
          <w:szCs w:val="24"/>
          <w:u w:val="single"/>
          <w:lang w:val="it-IT"/>
        </w:rPr>
        <w:t>Hotărârii Guvernului nr. 862/2006</w:t>
      </w:r>
      <w:r>
        <w:rPr>
          <w:color w:val="000000"/>
          <w:sz w:val="24"/>
          <w:szCs w:val="24"/>
          <w:lang w:val="it-IT"/>
        </w:rPr>
        <w:t xml:space="preserve"> privind organizarea şi funcţionarea Ministerului Sănătăţii Public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color w:val="000000"/>
          <w:sz w:val="24"/>
          <w:szCs w:val="24"/>
          <w:lang w:val="it-IT"/>
        </w:rPr>
        <w:t xml:space="preserve">    </w:t>
      </w:r>
      <w:r>
        <w:rPr>
          <w:color w:val="000000"/>
          <w:sz w:val="24"/>
          <w:szCs w:val="24"/>
          <w:lang w:val="it-IT"/>
        </w:rPr>
        <w:t>ministrul sănătăţii publice emite următorul ordin:</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înţelesul prezentului ordin, termenii şi noţiunile folosite au următoarele semnifica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pacient critic - pacient cu funcţiile vitale instabile sau cu afecţiuni care pot avea complicaţii ireversibile necesitând investigaţii, intervenţii şi/sau îngrijiri medicale speciale acordate de către o echipă complexă, pluridisciplinară, într-o clinică sau secţie de terapie intensivă generală sau specializat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transfer interclinic - transferul unui pacient între două unităţi sanitare, din care unitatea sanitară care primeşte pacientul este de un nivel de competenţă şi/sau dotare mai mare decât unitatea sanitară care trimite pacient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spital sau unitate sanitară trimiţătoare - oricare unitate sanitară cu paturi al cărei personal medical decide transferul unui pacient către o altă unitate sanitară cu paturi în vederea asigurării unor îngrijiri medicale de grad mai înalt de complexitate decât cele care sunt asigurate în acea unitate din cauza lipsei de competenţă şi/sau dotare necesa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spital sau unitate sanitară primitoare - spital regional, spital judeţean sau o clinică universitară care poate asigura îngrijirile complexe şi complete unui pacient transferat pentru o anumită patolog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medic responsabil de organizarea transferului - medic care răspunde, prin funcţia şi competenţa pe care le deţine, de organizarea transferului la nivelul unităţii care solicită transferul sau la nivelul unităţii primit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acord de colaborare - acord care se semnează între unităţile potenţial trimiţătoare şi unităţile potenţial primitoare, prin care se stabilesc regulile de transfer, procedurile de lucru şi datele de contact în vederea aplicării prevederilor acestui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7. pacient critic internat - pacient critic pentru care s-au completat şi înregistrat actele de internare într-o unitate sanitară cu paturi, responsabilitatea asupra acestui pacient fiind preluată de o secţie sau clinică din cadrul spitalului sau unităţii sanit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8. pacient critic neinternat - pacient critic pentru care nu s-au înregistrat actele de internare, aflându-se în unitatea de primiri urgenţe sau compartimentul de primiri urgenţe al unităţii sanitare respective, responsabilitatea asupra acestui pacient fiind a medicului din cadrul unităţii de primiri urgenţe, al compartimentului de primiri urgenţe sau, în lipsa unei structuri de primire a urgenţelor cu personal propriu, a medicului care asigură gardă de urgenţă în unitatea sanitară respectivă;</w:t>
      </w:r>
    </w:p>
    <w:p>
      <w:pPr>
        <w:pStyle w:val="Normal"/>
        <w:autoSpaceDE w:val="false"/>
        <w:jc w:val="both"/>
        <w:rPr/>
      </w:pPr>
      <w:r>
        <w:rPr>
          <w:color w:val="000000"/>
          <w:sz w:val="24"/>
          <w:szCs w:val="24"/>
          <w:lang w:val="it-IT"/>
        </w:rPr>
        <w:t xml:space="preserve">    </w:t>
      </w:r>
      <w:r>
        <w:rPr>
          <w:color w:val="000000"/>
          <w:sz w:val="24"/>
          <w:szCs w:val="24"/>
          <w:lang w:val="it-IT"/>
        </w:rPr>
        <w:t>9. serviciul care efectuează transferul - serviciul care efectuează transferul cu mijloacele aflate în dotare şi personal propriu sau serviciul care asigură personalul de transfer, utilizând mijloacele puse la dispoziţie de un serviciu de urgenţă prespitalicească sau de o altă instituţie care deţine mijloacele necesare;</w:t>
      </w:r>
    </w:p>
    <w:p>
      <w:pPr>
        <w:pStyle w:val="Normal"/>
        <w:autoSpaceDE w:val="false"/>
        <w:jc w:val="both"/>
        <w:rPr/>
      </w:pPr>
      <w:r>
        <w:rPr>
          <w:color w:val="000000"/>
          <w:sz w:val="24"/>
          <w:szCs w:val="24"/>
          <w:lang w:val="it-IT"/>
        </w:rPr>
        <w:t xml:space="preserve">    </w:t>
      </w:r>
      <w:r>
        <w:rPr>
          <w:color w:val="000000"/>
          <w:sz w:val="24"/>
          <w:szCs w:val="24"/>
          <w:lang w:val="it-IT"/>
        </w:rPr>
        <w:t>10. unitate de terapie intensivă mobilă - o ambulanţă tip C dotată complet cu echipamentele, medicamentele şi materialele necesare acordării îngrijirilor la nivel de terapie intensivă de către personal competent şi experimentat în domeni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1. echipaj de urgenţă - echipaj de asistenţă medicală de urgenţă prespitalicească condus de un medic sau, după caz, de un asistent medical cu pregătire specifică, care deţine în dotare echipamentele, materialele şi medicamentele necesare îngrijirii corecte, pe durata transferului unui pacient critic, în condiţiile minime necesare de siguranţă, precum şi competenţele şi experienţa necesare îngrijirii pe durata transferului pacientului respectiv;</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2. persoanele responsabile de evaluarea pacienţilor şi organizarea transferului - persoanele din ambele unităţi sanitare, unitatea trimiţătoare şi unitatea primitoare, precum şi persoanele din alte instituţii implicate în organizarea transferului interclinic şi efectuarea acestuia. Aceste persoane sunt desemnate, în prealabil, de conducerile unităţilor implicate după funcţiile şi competenţele necesare organizării unui transfer interclinic al unui pacient critic. Persoane care deţin funcţiile şi competenţele necesare organizării transferului se află în permanenţă în spital [de exemplu: medic şef de gardă din cadrul unităţii de primire a urgenţelor (UPU), chirurg de gardă, internist de gardă etc.], ele neputând fi limitate la persoane cu funcţii unice (şef de secţie, director de spital et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3. pacient critic netransportabil - pacientul aflat în stop cardiorespirator sau pacientul care se află într-o stare critică care necesită investigare, intervenţie imediată cu scopul salvării vieţii şi/sau îngrijiri complexe într-o secţie de terapie intensivă, fără de care nu va supravieţui sau va suferi complicaţii ireversibile, cu condiţia ca unitatea sanitară în care se află să aibă posibilitatea din punct de vedere al resurselor tehnico-materiale, precum şi al resurselor umane de a acorda îngrijirile necesare. Dacă transportul unui pacient critic către o altă unitate reprezintă unica şansă de diagnosticare şi/sau rezolvare definitivă în vederea salvării vieţii acestuia, pacientul este considerat transportabil indiferent de starea acestuia şi riscurile posibil a apărea pe durata transportului, cu condiţia asigurării condiţiilor adecvate de transport din punct de vedere tehnic, precum şi din punct de vedere al resurselor umane neces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w:t>
      </w:r>
    </w:p>
    <w:p>
      <w:pPr>
        <w:pStyle w:val="Normal"/>
        <w:autoSpaceDE w:val="false"/>
        <w:jc w:val="both"/>
        <w:rPr/>
      </w:pPr>
      <w:r>
        <w:rPr>
          <w:color w:val="000000"/>
          <w:sz w:val="24"/>
          <w:szCs w:val="24"/>
          <w:lang w:val="it-IT"/>
        </w:rPr>
        <w:t xml:space="preserve">    </w:t>
      </w:r>
      <w:r>
        <w:rPr>
          <w:color w:val="000000"/>
          <w:sz w:val="24"/>
          <w:szCs w:val="24"/>
          <w:lang w:val="it-IT"/>
        </w:rPr>
        <w:t xml:space="preserve">Se aprobă protocoalele de transfer interclinic al pacientului critic, prevăzute în </w:t>
      </w:r>
      <w:r>
        <w:rPr>
          <w:color w:val="008000"/>
          <w:sz w:val="24"/>
          <w:szCs w:val="24"/>
          <w:u w:val="single"/>
          <w:lang w:val="it-IT"/>
        </w:rPr>
        <w:t>anexa nr. I</w:t>
      </w:r>
      <w:r>
        <w:rPr>
          <w:color w:val="000000"/>
          <w:sz w:val="24"/>
          <w:szCs w:val="24"/>
          <w:lang w:val="it-IT"/>
        </w:rPr>
        <w: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3</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rotocoalele de transfer interclinic al pacientului critic sunt aplicabile în cazul transferului unui pacient critic între două unităţi sanitare, când transferul are loc către o unitate cu capacitate terapeutică mai mare decât unitatea care solicită transfer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4</w:t>
      </w:r>
    </w:p>
    <w:p>
      <w:pPr>
        <w:pStyle w:val="Normal"/>
        <w:autoSpaceDE w:val="false"/>
        <w:jc w:val="both"/>
        <w:rPr/>
      </w:pPr>
      <w:r>
        <w:rPr>
          <w:color w:val="000000"/>
          <w:sz w:val="24"/>
          <w:szCs w:val="24"/>
          <w:lang w:val="it-IT"/>
        </w:rPr>
        <w:t xml:space="preserve">    </w:t>
      </w:r>
      <w:r>
        <w:rPr>
          <w:color w:val="000000"/>
          <w:sz w:val="24"/>
          <w:szCs w:val="24"/>
          <w:lang w:val="it-IT"/>
        </w:rPr>
        <w:t xml:space="preserve">Toate unităţile sanitare arondate unui spital regional de urgenţă încheie un acord de colaborare cu spitalul respectiv, conform modelului prevăzut în </w:t>
      </w:r>
      <w:r>
        <w:rPr>
          <w:color w:val="008000"/>
          <w:sz w:val="24"/>
          <w:szCs w:val="24"/>
          <w:u w:val="single"/>
          <w:lang w:val="it-IT"/>
        </w:rPr>
        <w:t>anexa nr. II</w:t>
      </w:r>
      <w:r>
        <w:rPr>
          <w:color w:val="000000"/>
          <w:sz w:val="24"/>
          <w:szCs w:val="24"/>
          <w:lang w:val="it-IT"/>
        </w:rPr>
        <w:t>, în termen de cel mult 30 de zile de la data intrării în vigoare a prezentului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5</w:t>
      </w:r>
    </w:p>
    <w:p>
      <w:pPr>
        <w:pStyle w:val="Normal"/>
        <w:autoSpaceDE w:val="false"/>
        <w:jc w:val="both"/>
        <w:rPr/>
      </w:pPr>
      <w:r>
        <w:rPr>
          <w:color w:val="000000"/>
          <w:sz w:val="24"/>
          <w:szCs w:val="24"/>
          <w:lang w:val="it-IT"/>
        </w:rPr>
        <w:t xml:space="preserve">    </w:t>
      </w:r>
      <w:r>
        <w:rPr>
          <w:color w:val="000000"/>
          <w:sz w:val="24"/>
          <w:szCs w:val="24"/>
          <w:lang w:val="it-IT"/>
        </w:rPr>
        <w:t>Toate unităţile sanitare dintr-un judeţ încheie un acord de colaborare cu spitalul judeţean din judeţul respectiv, pe baza prevederilor prezentului ordin, în termen de cel mult 30 de zile de la public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6</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opiile acordurilor semnate sunt trimise, în termen de 30 de zile de la data intrării în vigoare a prezentului ordin, către autorităţile de sănătate publică, care trimit o listă cu toate acordurile semnate Direcţiei generale politici, strategii şi managementul calităţii în sănătate din cadrul Ministerului Sănătăţii Publ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7</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cordurile de colaborare sunt multiplicate la nivelul fiecărui spital şi distribuite secţiilor, clinicilor, unităţilor şi compartimentelor de primire a urgenţelor, precum şi personalului serviciilor de urgenţă prespitalicească. Persoanele implicate care fac parte din structurile instituţiilor semnatare au obligaţia legală de a respecta cele stabilite prin acord.</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8</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corduri de colaborare pot fi încheiate de către un spital sau o unitate sanitară de nivel IV, III sau II cu mai multe spitale regionale şi/sau clinici de specialitate, fiind obligatorie încheierea a cel puţin un acord cu cel mai apropiat spital regional la care spitalul sau unitatea sanitară respectivă este arondat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9</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Spitalele regionale pot încheia între ele acorduri de colaborare care să asigure complementaritatea mai ales în cazul lipsei de locuri pentru internare la clinicile de terapie intensivă sau în cazul defecţiunii unor echipamente de investigaţii ori al lipsei temporare de personal calificat într-un anumit domeni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0</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Organizarea unui transfer interclinic al unui pacient critic către un spital regional sau judeţean se face, după caz, în colaborare cu serviciile de ambulanţă judeţene şi al municipiului Bucureşti, serviciile mobile de urgenţă, reanimare şi descarcerare (SMURD) şi/sau cu echipajele de transport neonatal sau alte servicii de transport sanitar, abilitate prin lege, care deţin competenţele necesare pentru efectuarea acestui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1</w:t>
      </w:r>
    </w:p>
    <w:p>
      <w:pPr>
        <w:pStyle w:val="Normal"/>
        <w:autoSpaceDE w:val="false"/>
        <w:jc w:val="both"/>
        <w:rPr/>
      </w:pPr>
      <w:r>
        <w:rPr>
          <w:color w:val="000000"/>
          <w:sz w:val="24"/>
          <w:szCs w:val="24"/>
          <w:lang w:val="it-IT"/>
        </w:rPr>
        <w:t xml:space="preserve">    </w:t>
      </w:r>
      <w:r>
        <w:rPr>
          <w:color w:val="000000"/>
          <w:sz w:val="24"/>
          <w:szCs w:val="24"/>
          <w:lang w:val="it-IT"/>
        </w:rPr>
        <w:t xml:space="preserve">Medicii din spitalele care urmează să transfere pacientul critic sunt obligaţi să se consulte, înainte de efectuarea transferului, cu echipajele aeriene de salvare, în situaţia în care cazul face parte din cele prevăzute în acest ordin sau în conformitate cu prevederile </w:t>
      </w:r>
      <w:r>
        <w:rPr>
          <w:color w:val="008000"/>
          <w:sz w:val="24"/>
          <w:szCs w:val="24"/>
          <w:u w:val="single"/>
          <w:lang w:val="it-IT"/>
        </w:rPr>
        <w:t>Ordonanţei de urgenţă a Guvernului nr. 126/2003</w:t>
      </w:r>
      <w:r>
        <w:rPr>
          <w:color w:val="000000"/>
          <w:sz w:val="24"/>
          <w:szCs w:val="24"/>
          <w:lang w:val="it-IT"/>
        </w:rPr>
        <w:t xml:space="preserve"> privind operarea, funcţionarea şi finanţarea asistenţei de urgenţă acordate cu elicopterele achiziţionate de Ministerul Sănătăţii şi repartizate operatorilor medicali Institutul Clinic Fundeni şi Spitalul Clinic Judeţean de Urgenţă Târgu Mureş, aprobată prin </w:t>
      </w:r>
      <w:r>
        <w:rPr>
          <w:color w:val="008000"/>
          <w:sz w:val="24"/>
          <w:szCs w:val="24"/>
          <w:u w:val="single"/>
          <w:lang w:val="it-IT"/>
        </w:rPr>
        <w:t>Legea nr. 40/2004</w:t>
      </w:r>
      <w:r>
        <w:rPr>
          <w:color w:val="000000"/>
          <w:sz w:val="24"/>
          <w:szCs w:val="24"/>
          <w:lang w:val="it-IT"/>
        </w:rPr>
        <w:t xml:space="preserve">, şi ale </w:t>
      </w:r>
      <w:r>
        <w:rPr>
          <w:color w:val="008000"/>
          <w:sz w:val="24"/>
          <w:szCs w:val="24"/>
          <w:u w:val="single"/>
          <w:lang w:val="it-IT"/>
        </w:rPr>
        <w:t>Normelor metodologice</w:t>
      </w:r>
      <w:r>
        <w:rPr>
          <w:color w:val="000000"/>
          <w:sz w:val="24"/>
          <w:szCs w:val="24"/>
          <w:lang w:val="it-IT"/>
        </w:rPr>
        <w:t xml:space="preserve"> de aplicare a acesteia, aprobate prin Ordinul ministrului administraţiei şi internelor şi al ministrului sănătăţii nr. 277/777/2004.</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2</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cazul pacienţilor critici care necesită intervenţie de urgenţă cu scopul salvării vieţii la un spital judeţean sau regional, medicul din spitalul care solicită transferul are dreptul de a solicita echipajul aerian de salvare sau, după caz, un echipaj mobil de terapie intensivă, un echipaj de transfer neonatal ori un echipaj de urgenţă, fără obţinerea acordului în prealabil al spitalului care urmează să primească pacientul respectiv, cu condiţia informării în cel mai scurt timp posibil a medicilor din spitalul primit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3</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Medicul care efectuează transferul pe cale aeriană sau cu ambulanţă are dreptul de a modifica destinaţia iniţială şi de a transfera pacientul către o altă unitate, în oricare din următoarele situa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starea clinică a pacientului impune acest lucr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condiţiile de zbor sau de drum nu permit sosirea la destinaţia iniţial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există un spital mai apropiat, de acelaşi nivel sau cu aceleaşi competenţe ca şi spitalul la care a fost trimis pacientul, distanţa între cele două spitale fiind mai mare de 15 minute de deplasare, starea clinică a pacientului deteriorându-se brusc şi necesitând investigaţii şi/sau intervenţie medicală specializată în regim de urgenţ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4</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cazul în care medicul care efectuează transferul decide schimbarea destinaţiei, acesta informează spitalul la care va fi transferat pacientul, precum şi spitalul care a solicitat transferul, telefonic, radiotelefonic sau prin dispeceratul medical, prezentând şi motivele care stau la baza deciziei s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5</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cazurile în care, din motive obiective, lipseşte un mijloc adecvat de transfer interclinic al unui pacient critic care necesită un transfer de urgenţă sau în cazul în care pacientul necesită un mijloc special de transfer interclinic, cum ar fi unitatea de terapie intensivă mobilă pentru nou-născuţi, elicopter sau o unitate mobilă de terapie intensivă, medicul din spitalul care organizează transferul, în colaborare cu serviciul de urgenţă prespitalicească, va solicita acest mijloc de transfer de la un spital regional sau de la un alt serviciu de urgenţă apropiat, care deţine asemenea mijloace de transfe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6</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lipsa unui personal medical adecvat, instruit pentru transferul unui pacient critic, spitalul care organizează transferul asigură personalul de însoţire sau solicită intervenţia unui echipaj adecvat de la un alt spital sau serviciu de urgenţ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7</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Serviciile de urgenţă prespitalicească au obligaţia să informeze, prin medicul coordonator al dispeceratului medical, medicul care organizează transferul despre nivelul de competenţă al echipajului pe care îl pot asigura şi nivelul de dotare al acestuia, cu respectarea nivelului de competenţă şi dotării echipajului solicitat de medicul care cere transfer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8</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chipajul de transfer interclinic are obligaţia de a solicita sprijinul altui echipaj la întâlnire, în cazul în care starea pacientului se agravează, iar personalul din echipajul respectiv nu deţine competenţele şi/sau echipamentele şi medicamentele necesare stabilizării pacientului. În astfel de situaţii echipajul de sprijin va fi solicitat de la cel mai apropiat serviciu de urgenţă prespitalicească, prin apelarea 112 sau prin apelarea radiotelefonică, dacă este posibil. În lipsa unui echipaj terestru în apropiere se solicită intervenţia unui echipaj de salvare aeriană, apelând la dispeceratul regional prin 112 sau, dacă este posibil, radiotelefonic.</w:t>
      </w:r>
    </w:p>
    <w:p>
      <w:pPr>
        <w:pStyle w:val="Normal"/>
        <w:autoSpaceDE w:val="false"/>
        <w:jc w:val="both"/>
        <w:rPr/>
      </w:pPr>
      <w:r>
        <w:rPr>
          <w:color w:val="000000"/>
          <w:sz w:val="24"/>
          <w:szCs w:val="24"/>
          <w:lang w:val="it-IT"/>
        </w:rPr>
        <w:t xml:space="preserve">    </w:t>
      </w:r>
      <w:r>
        <w:rPr>
          <w:color w:val="000000"/>
          <w:sz w:val="24"/>
          <w:szCs w:val="24"/>
          <w:lang w:val="it-IT"/>
        </w:rPr>
        <w:t>ART. 19</w:t>
      </w:r>
    </w:p>
    <w:p>
      <w:pPr>
        <w:pStyle w:val="Normal"/>
        <w:autoSpaceDE w:val="false"/>
        <w:jc w:val="both"/>
        <w:rPr/>
      </w:pPr>
      <w:r>
        <w:rPr>
          <w:color w:val="000000"/>
          <w:sz w:val="24"/>
          <w:szCs w:val="24"/>
          <w:lang w:val="it-IT"/>
        </w:rPr>
        <w:t xml:space="preserve">    </w:t>
      </w:r>
      <w:r>
        <w:rPr>
          <w:color w:val="000000"/>
          <w:sz w:val="24"/>
          <w:szCs w:val="24"/>
          <w:lang w:val="it-IT"/>
        </w:rPr>
        <w:t xml:space="preserve">Pentru transferul interclinic al pacientului critic se aplică şi prevederile </w:t>
      </w:r>
      <w:r>
        <w:rPr>
          <w:color w:val="008000"/>
          <w:sz w:val="24"/>
          <w:szCs w:val="24"/>
          <w:u w:val="single"/>
          <w:lang w:val="it-IT"/>
        </w:rPr>
        <w:t>Ordinului</w:t>
      </w:r>
      <w:r>
        <w:rPr>
          <w:color w:val="000000"/>
          <w:sz w:val="24"/>
          <w:szCs w:val="24"/>
          <w:lang w:val="it-IT"/>
        </w:rPr>
        <w:t xml:space="preserve"> ministrului administraţiei şi internelor şi al ministrului sănătăţii nr. 277/777/2004 pentru aprobarea Normelor metodologice de aplicare a </w:t>
      </w:r>
      <w:r>
        <w:rPr>
          <w:color w:val="008000"/>
          <w:sz w:val="24"/>
          <w:szCs w:val="24"/>
          <w:u w:val="single"/>
          <w:lang w:val="it-IT"/>
        </w:rPr>
        <w:t>Ordonanţei de urgenţă a Guvernului nr. 126/2003</w:t>
      </w:r>
      <w:r>
        <w:rPr>
          <w:color w:val="000000"/>
          <w:sz w:val="24"/>
          <w:szCs w:val="24"/>
          <w:lang w:val="it-IT"/>
        </w:rPr>
        <w:t xml:space="preserve"> privind operarea, funcţionarea şi finanţarea asistenţei de urgenţă acordate cu elicopterele achiziţionate de Ministerul Sănătăţii şi repartizate operatorilor medicali Institutul Clinic Fundeni şi Spitalul Clinic Judeţean de Urgenţă Târgu Mureş, aprobată prin </w:t>
      </w:r>
      <w:r>
        <w:rPr>
          <w:color w:val="008000"/>
          <w:sz w:val="24"/>
          <w:szCs w:val="24"/>
          <w:u w:val="single"/>
          <w:lang w:val="it-IT"/>
        </w:rPr>
        <w:t>Legea nr. 40/2004</w:t>
      </w:r>
      <w:r>
        <w:rPr>
          <w:color w:val="000000"/>
          <w:sz w:val="24"/>
          <w:szCs w:val="24"/>
          <w:lang w:val="it-IT"/>
        </w:rPr>
        <w:t>, cu excepţia anexei privind recomandările pentru transferul interclinic, care va fi înlocuită de prevederile prezentului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0</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iecare unitate sanitară potenţial trimiţătoare sau primitoare asigură accesul personalului medical la un fax funcţional 24 de ore din 24, 7 zile din 7, preferabil în cadrul unităţilor de primire a urgenţelor sau, în lipsa acestora, într-o încăpere cu supraveghere permanent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1</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Toate sediile dispeceratelor medicale sau ale dispeceratelor integrate, precum şi sediile centrale ale serviciilor de ambulanţă judeţene şi al municipiului Bucureşti şi serviciilor mobile de urgenţă, reanimare şi descarcerare, inclusiv toate bazele aeriene de salvare, vor fi dotate cu aparate fax funcţionale şi accesibile personalului 24 de ore din 24, 7 zile din 7.</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2</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Transferul interclinic al pacientului critic este considerat, din punctul de vedere al serviciilor de urgenţă prespitalicească, intervenţie de urgenţă şi este finanţat/decontat ca atare, fiind eligibile în vederea decontării următoarele: costul/km şi costul/solicitare la tarifele contractate pentru intervenţii la urgenţele majore sau orice altă modalitate de finanţare a intervenţiilor la urgenţele majore, în conformitate cu prevederile în vig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3</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Materialele sanitare şi medicamentele necesare pe durata transferului pacientului, inclusiv produsele sanguine, dacă este cazul, sunt asigurate, pentru toată durata transferului, de către unitatea sanitară care solicită transferul, urmând ca echipajul de transfer să predea materialele şi medicamentele rămase neutilizate medicului din unitatea care primeşte pacientul, acestea fiind trecute în fişa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4</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Transferul interclinic al nou-născuţilor aflaţi în stare critică este finanţat/decontat ca o intervenţie de urgenţă, la tarifele stabilite pentru finanţarea unităţilor de terapie intensivă mobilă. În acest sens, casele de asigurări de sănătate semnează contracte de prestări servicii cu spitalele sau serviciile de urgenţă prespitalicească care asigură transferul interclinic al nou-născuţilor aflaţi în stare criti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5</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În cazul pacienţilor consideraţi netransportabili din cauza stării lor clinice, dar al căror transfer către o altă unitate sanitară reprezintă unica şansă de salvare a vieţii lor, decizia asupra efectuării transferului se ia de către medicii din spitalul în care se află pacientul la momentul respectiv, de comun acord cu medicii din spitalul la care urmează a fi trimis pacientul şi cu serviciul care urmează să efectueze transfer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În situaţiile prevăzute la alin. (1), medicul sau medicii care decid transferul în beneficiul pacientului explică situaţia şi riscurile acestui transfer familiei, care îşi va da acordul. În lipsa familiei, aceasta va fi reprezentată de medicii din spitalul în care se află pacient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6</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Nerespectarea prevederilor prezentului ordin atrage răspunderea administrativă, civilă sau, după caz, penală, în condiţiile leg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7</w:t>
      </w:r>
    </w:p>
    <w:p>
      <w:pPr>
        <w:pStyle w:val="Normal"/>
        <w:autoSpaceDE w:val="false"/>
        <w:jc w:val="both"/>
        <w:rPr/>
      </w:pPr>
      <w:r>
        <w:rPr>
          <w:color w:val="000000"/>
          <w:sz w:val="24"/>
          <w:szCs w:val="24"/>
          <w:lang w:val="it-IT"/>
        </w:rPr>
        <w:t xml:space="preserve">    </w:t>
      </w:r>
      <w:r>
        <w:rPr>
          <w:color w:val="008000"/>
          <w:sz w:val="24"/>
          <w:szCs w:val="24"/>
          <w:u w:val="single"/>
          <w:lang w:val="it-IT"/>
        </w:rPr>
        <w:t>Anexele nr. I</w:t>
      </w:r>
      <w:r>
        <w:rPr>
          <w:color w:val="000000"/>
          <w:sz w:val="24"/>
          <w:szCs w:val="24"/>
          <w:lang w:val="it-IT"/>
        </w:rPr>
        <w:t xml:space="preserve"> şi </w:t>
      </w:r>
      <w:r>
        <w:rPr>
          <w:color w:val="008000"/>
          <w:sz w:val="24"/>
          <w:szCs w:val="24"/>
          <w:u w:val="single"/>
          <w:lang w:val="it-IT"/>
        </w:rPr>
        <w:t>II</w:t>
      </w:r>
      <w:r>
        <w:rPr>
          <w:color w:val="000000"/>
          <w:sz w:val="24"/>
          <w:szCs w:val="24"/>
          <w:lang w:val="it-IT"/>
        </w:rPr>
        <w:t xml:space="preserve"> fac parte integrantă din prezentul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8</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rezentul ordin intră în vigoare în termen de 30 de zile de la data publicăr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9</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utorităţile de sănătate publică judeţene şi a municipiului Bucureşti, unităţile sanitare şi personalul medical implicat vor duce la îndeplinire prevederile prezentului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30</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rezentul ordin va fi publicat în Monitorul Oficial al României, Partea 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Ministrul sănătăţii publ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Gheorghe Eugen Nicolăescu</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NEXA 1</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ROTOCOALE DE TRANSFE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nterclinic al pacientului critic</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Principii general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Scopul principal al transferului este asigurarea asistenţei medicale optime pentru pacien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Înaintea efectuării transferului unitatea sanitară în care se află pacientul are obligaţia să îl evalueze şi să îi asigure tratamentul necesar stabilizării în vederea transferului, evitând întârzierile nejustificate care pot influenţa negativ tratamentul definitiv în centrul de specialitate. Examinările şi manevrele efectuate vor fi consemnate în fişa pacientului. Originalul sau o copie a acestei fişe însoţeşte pacientul la unitatea unde acesta este transfera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Medicul din unitatea sanitară în care se află pacientul are obligaţia să îl informeze pe acesta sau pe aparţinătorii acestuia asupra riscurilor şi a posibilelor beneficii ale transferului, consemnând această informare. Acceptul pacientului sau al aparţinătorilor se obţine, dacă este posibil, înaintea începerii transferului, fără ca aceasta să ducă la întârzieri ce ar fi în detrimentul pacientului. În cazul în care acceptul pacientului sau al aparţinătorilor nu poate fi obţinut, acest lucru este documentat şi motivele sunt explicate în fişa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Spitalele vor avea un protocol prestabilit, prin care se vor numi persoanele responsabile de evaluarea pacienţilor şi organizarea transferului. Spitalele care primesc pacienţi pentru tratament de specialitate stabilesc persoanele responsabile de acceptarea transferurilor şi organizarea acestora, în colaborare cu spitalele ce doresc să transfere pacienţ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Medicul responsabil din spitalul care transferă pacientul evaluează starea acestuia, necesitatea transferului, momentul transferului, modalitatea transportului, nivelul asistenţei medicale pe durata transferului (competenţele echipajului şi dotarea necesară) şi destinaţia transferului, având ca scop final asigurarea îngrijirilor medicale optime pacientului transferat, fără întârziere nejustificată. În situaţia în care spitalul la care se solicită transferul pacientului refuză să accepte din lipsa locurilor, acestuia îi revine obligaţia de a găsi un loc într-un spital care deţine competenţe şi condiţii de investigaţii şi tratament cel puţin egale cu nivelul propri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Acceptul pentru transfer se obţine de la spitalul care primeşte pacientul, înaintea începerii transferului, cu excepţia cazurilor în care pacientul necesită un transfer de urgenţă, fiind instabil hemodinamic sau în pericol vital eminent. În cazul pacienţilor aflaţi în stare critică sau cu potenţial de agravare, în lipsa îngrijirilor adecvate şi care necesită asistenţă medicală de specialitate ce nu poate fi asigurată de spitalul în care acesta se află, un spital care poate asigura acest nivel de îngrijiri medicale nu are dreptul de a refuza transferuri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7. Documentaţia ce cuprinde starea pacientului, investigaţiile efectuate şi rezultatele acestora, medicaţia administrată, cu specificaţia dozelor şi a orelor de administrare, consulturile de specialitate etc. este copiată sau trimisă în original spitalului care primeşte pacientul. În situaţia în care este posibil, documentaţia poate fi trimisă şi prin poştă electronică. Investigaţiile imagistice efectuate (CT, RX, RMN, angiografii etc.), precum şi alte teste vor fi trimise cu documentaţia medicală a pacientulu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Organizarea transferulu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color w:val="000000"/>
          <w:sz w:val="24"/>
          <w:szCs w:val="24"/>
          <w:lang w:val="it-IT"/>
        </w:rPr>
        <w:t xml:space="preserve">    </w:t>
      </w:r>
      <w:r>
        <w:rPr>
          <w:color w:val="000000"/>
          <w:sz w:val="24"/>
          <w:szCs w:val="24"/>
          <w:lang w:val="it-IT"/>
        </w:rPr>
        <w:t>1. Responsabilităţile medicului din centrul care cere transferul pacientului:</w:t>
      </w:r>
    </w:p>
    <w:p>
      <w:pPr>
        <w:pStyle w:val="Normal"/>
        <w:autoSpaceDE w:val="false"/>
        <w:jc w:val="both"/>
        <w:rPr/>
      </w:pPr>
      <w:r>
        <w:rPr>
          <w:color w:val="000000"/>
          <w:sz w:val="24"/>
          <w:szCs w:val="24"/>
          <w:lang w:val="it-IT"/>
        </w:rPr>
        <w:t xml:space="preserve">    </w:t>
      </w:r>
      <w:r>
        <w:rPr>
          <w:color w:val="000000"/>
          <w:sz w:val="24"/>
          <w:szCs w:val="24"/>
          <w:lang w:val="es-ES"/>
        </w:rPr>
        <w:t>a) identifică pacientul cu indicaţie pentru transfe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b) iniţiază procesul de transfer, prin contactul direct cu medicul din unitatea primito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c) asigură stabilizarea maximă posibilă a pacientului, în limita posibilităţilor din instituţia în care se află pacient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d) determină modalitatea de transfer, prin consultare cu serviciul care efectuează transferul;</w:t>
      </w:r>
    </w:p>
    <w:p>
      <w:pPr>
        <w:pStyle w:val="Normal"/>
        <w:autoSpaceDE w:val="false"/>
        <w:jc w:val="both"/>
        <w:rPr/>
      </w:pPr>
      <w:r>
        <w:rPr>
          <w:color w:val="000000"/>
          <w:sz w:val="24"/>
          <w:szCs w:val="24"/>
          <w:lang w:val="es-ES"/>
        </w:rPr>
        <w:t xml:space="preserve">    </w:t>
      </w:r>
      <w:r>
        <w:rPr>
          <w:color w:val="000000"/>
          <w:sz w:val="24"/>
          <w:szCs w:val="24"/>
          <w:lang w:val="it-IT"/>
        </w:rPr>
        <w:t>e) evită întârzierile nejustificate din punct de vedere medic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asigură păstrarea unui nivel adecvat şi constant de îngrijire pe durata transferului, până la preluarea pacientului de către medicul din unitatea primitoare, prin indicarea la solicitarea transferului a competenţelor echipajului şi a nivelului de dotare necesară pentru realizarea în cele mai bune condiţii a transfer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g) transferă documentaţia şi rezultatele investigaţiilor pacientului către unitatea primit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Responsabilităţile medicului din centrul care urmează să primească pacient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asigură din timp resursele necesare (materiale şi umane) pentru primirea cazului transfera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recomandă soluţiile optime de transfer şi măsurile terapeutice de resuscitare înaintea începerii transportului şi pe durata transportului, dacă este necesa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Înaintea efectuării transferului pacientul este reanimat şi stabilizat în limita posibilităţilor unităţii în care este internat, evitând întârzierile nejustificate. Se efectuează următoarele manevre de stabilizare, atunci când există indicaţ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Căile respirator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se utilizează un adjuvant simplu de cale aeriană sau se intubează pacientul, dacă este necesa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se aspiră căile respiratorii şi se elibereaz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se introduce o sondă nazogastrică (orogastrică în cazul traumatismelor craniene şi faciale grave) în vederea reducerii riscului de aspiraţie.</w:t>
      </w:r>
    </w:p>
    <w:p>
      <w:pPr>
        <w:pStyle w:val="Normal"/>
        <w:autoSpaceDE w:val="false"/>
        <w:jc w:val="both"/>
        <w:rPr/>
      </w:pPr>
      <w:r>
        <w:rPr>
          <w:color w:val="000000"/>
          <w:sz w:val="24"/>
          <w:szCs w:val="24"/>
          <w:lang w:val="it-IT"/>
        </w:rPr>
        <w:t xml:space="preserve">    </w:t>
      </w:r>
      <w:r>
        <w:rPr>
          <w:color w:val="000000"/>
          <w:sz w:val="24"/>
          <w:szCs w:val="24"/>
          <w:lang w:val="es-ES"/>
        </w:rPr>
        <w:t>b) Respiraţi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se stabilizează frecvenţa şi se administrează oxigen;</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 se asigură ventilaţia mecanică, dacă este necesa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6. se efectuează drenajul toracic, dacă este nevoie. (Se acordă atenţie sporită pacienţilor intubaţi, cu traumatism toracic închis, mai ales dacă transferul se efectuează pe calea aer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c) Circulaţi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7. se controlează hemoragiile extern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8. se asigură două linii intravenoase (i.v.) groase (minimum 18 - 16 G) şi se administrează cristaloid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9. se reumple patul vascular utilizând cristaloide sau sânge integral, dacă este indicat, pe toată durata transferului, în conformitate cu protocoalele medicale în vigo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0. se introduce un cateter urinar, dacă nu este contraindicaţie în acest sens, în vederea monitorizării debitului urina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1. se monitorizează ritmul cardiac şi frecvenţa cardiac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2. se administrează medicamente inotrope şi vasoactive la pacienţii la care se indică (şoc cardiogen, insuficienţă cardiacă stângă etc.), utilizând un injectomat sau o altă modalitate sigură de control al dozel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d) Sistemul nervos centra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3. se asistă ventilaţia în cazul pacientului comatos;</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4. se administrează Manitol sau diuretice, dacă sunt indicat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5. se imobilizează capul, gâtul, toracele şi coloana vertebrală la pacientul traumatizat.</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e) Examinările diagnostic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Când acestea sunt indicate, ele nu trebuie să ducă la întârzierea transferului. Ele pot fi efectuate şi la centrul care primeşte pacient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6. Rx coloană cervicală, torace, bazin şi extremităţ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7. examinările de înaltă performanţă, cum ar fi: CT, angiografie etc., nu sunt indicate dacă vor duce la întârzierea transferului. Ele se efectuează doar dacă pacientul este stabil şi dacă întârzierea transferului nu afectează pacientul în mod negativ;</w:t>
      </w:r>
    </w:p>
    <w:p>
      <w:pPr>
        <w:pStyle w:val="Normal"/>
        <w:autoSpaceDE w:val="false"/>
        <w:jc w:val="both"/>
        <w:rPr/>
      </w:pPr>
      <w:r>
        <w:rPr>
          <w:color w:val="000000"/>
          <w:sz w:val="24"/>
          <w:szCs w:val="24"/>
          <w:lang w:val="es-ES"/>
        </w:rPr>
        <w:t xml:space="preserve">    </w:t>
      </w:r>
      <w:r>
        <w:rPr>
          <w:color w:val="000000"/>
          <w:sz w:val="24"/>
          <w:szCs w:val="24"/>
          <w:lang w:val="it-IT"/>
        </w:rPr>
        <w:t>18. hemoglobinemie, hematocrit, grup sanguin şi gaze arteri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9. test de sarcină pentru toate pacientele traumatizate, aflate în intervale de vârstă în care sarcina este posibil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0. monitorizarea ritmului cardiac şi a pulsoximetriei, cu notarea periodică a valorilor în documentaţia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1. monitorizarea TA şi documentarea periodică.</w:t>
      </w:r>
    </w:p>
    <w:p>
      <w:pPr>
        <w:pStyle w:val="Normal"/>
        <w:autoSpaceDE w:val="false"/>
        <w:jc w:val="both"/>
        <w:rPr/>
      </w:pPr>
      <w:r>
        <w:rPr>
          <w:color w:val="000000"/>
          <w:lang w:val="it-IT"/>
        </w:rPr>
        <w:t xml:space="preserve">    </w:t>
      </w:r>
      <w:r>
        <w:rPr>
          <w:color w:val="000000"/>
          <w:sz w:val="24"/>
          <w:szCs w:val="24"/>
          <w:lang w:val="es-ES"/>
        </w:rPr>
        <w:t>f) Plăgi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Efectuarea manevrelor de mai jos nu trebuie să ducă la întârzierea efectuării transfer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2. se efectuează toaleta plăgilor şi pansament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3. se efectuează seroprofilaxia antitetanică şi se documentează acest lucru în scris;</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4. se administrează antibiotice, dacă se indică în cazul respectiv.</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g) Fracturi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Nu se întârzie transferul pentru efectuarea radiografiilor, mai ales dacă pacientul suferă de alte leziuni grave în afara fracturil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5. se efectuează imobilizarea în ate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6. se folosesc atele de tracţiune, dacă există, acolo unde este nevoi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7. se verifică circulaţia periferică şi se documentează în scris.</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Asigurarea îngrijirilor pe durata transferului - medicul care solicită transferul, precum şi unitatea care realizează transferul au obligaţia de a se asigura c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 transferul se efectuează de personal calificat care deţine echipamentele şi medicamentele necesare pentru a face faţă eventualelor complicaţ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b) există materiale şi medicamente suficiente pentru realizarea transferului. Acestea se asigură de unitatea care solicită transferul, pentru toată durata acestuia (inclusiv produse sanguine, dacă este cazul). În lipsa unor materiale sau medicamente speciale de la unitatea care solicită transferul, în cazul în care transferul este asigurat de personal din cadrul unităţii sanitare care primeşte pacientul, materialele şi medicamentele pot fi asigurate de această unitate sanitară primitoare;</w:t>
      </w:r>
    </w:p>
    <w:p>
      <w:pPr>
        <w:pStyle w:val="Normal"/>
        <w:autoSpaceDE w:val="false"/>
        <w:jc w:val="both"/>
        <w:rPr/>
      </w:pPr>
      <w:r>
        <w:rPr>
          <w:color w:val="000000"/>
          <w:sz w:val="24"/>
          <w:szCs w:val="24"/>
          <w:lang w:val="es-ES"/>
        </w:rPr>
        <w:t xml:space="preserve">    </w:t>
      </w:r>
      <w:r>
        <w:rPr>
          <w:color w:val="000000"/>
          <w:sz w:val="24"/>
          <w:szCs w:val="24"/>
          <w:lang w:val="es-ES"/>
        </w:rPr>
        <w:t>c) se asigură permanent monitorizarea funcţiilor vitale ale pacientului pe durata transfer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d) există capacitatea de a asigura funcţiile vitale, în caz de necesitate, pe timpul transferului (ventilaţie, aspiraţie, IOT, suport hemodinamic, imobilizare coloană etc.);</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e) există capacitatea de a documenta starea pacientului şi modificările ce apar pe durata transfer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f) există posibilitatea de a comunica cu centrul de specialitate la care se transferă pacientul pentru consult şi cu medicul care a solicitat transferul, dacă va fi cazul, pe durata transport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g) în lipsa personalului calificat pentru efectuarea transferului, spitalul care transferă pacientul asigură personal de însoţire sau solicită efectuarea transferului de către un serviciu specializat pe cale aeriană sau rutieră, după caz;</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h) în cazul efectuării transferului de către servicii specializate care nu fac parte din structura spitalelor care transferă sau care primesc pacientul respectiv, aceste servicii au obligaţia să asigure personalul calificat sau să solicite personalul din partea uneia dintre instituţiile implicate. Medicul care solicită transferul are obligaţia de a menţiona competenţele echipajului care să asigure transferul şi dotarea necesară în acest scop;</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 echipajul care efectuează transferul are dreptul de a recomanda şi de a utiliza mijlocul de transfer cel mai adecvat cazului respectiv, de comun acord cu medicul din unitatea sanitară care solicită transfer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j) şeful echipajului de urgenţă desemnat să efectueze transferul are dreptul de a refuza efectuarea transferului în cazul în care dotarea ambulanţei sau competenţa echipajului nu permite îngrijirile corespunzătoare pe durata transportului, caz în care va solicita medicului coordonator din dispeceratul medical sau responsabilului din serviciul din care face parte trimiterea unui mijloc de transport corespunzăt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k) în situaţii excepţionale, când viaţa pacientului depinde de transferul de urgenţă al acestuia, medicul coordonator din dispecerat poate ordona echipajului disponibil să efectueze transferul chiar în situaţia în care echipajul nu îndeplineşte condiţiile prevăzute în prezentul ordin, cu condiţia asigurării unui echipaj adecvat la întâlnirea cu acesta, dacă distanţa şi durata transferului impun o asemenea măsură. Astfel de situaţii trebuie să rămână excepţii, fiind obligatorie documentarea lor la nivelul dispeceratului, precum şi la nivelul echipajului care efectuează transferul, descriind situaţia, circumstanţele şi motivele care au stat la baza decizie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 Informaţiile minime ce trebuie să însoţească pacient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 numele pacientului, dacă este posibil, cu adresa şi datele despre persoanele de contact şi numerele de telefon;</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b) istoricul afecţiunii pentru care pacientul este transferat;</w:t>
      </w:r>
    </w:p>
    <w:p>
      <w:pPr>
        <w:pStyle w:val="Normal"/>
        <w:autoSpaceDE w:val="false"/>
        <w:jc w:val="both"/>
        <w:rPr/>
      </w:pPr>
      <w:r>
        <w:rPr>
          <w:color w:val="000000"/>
          <w:sz w:val="24"/>
          <w:szCs w:val="24"/>
          <w:lang w:val="es-ES"/>
        </w:rPr>
        <w:t xml:space="preserve">    </w:t>
      </w:r>
      <w:r>
        <w:rPr>
          <w:color w:val="000000"/>
          <w:sz w:val="24"/>
          <w:szCs w:val="24"/>
          <w:lang w:val="it-IT"/>
        </w:rPr>
        <w:t>c) în caz de traumă, mecanismul leziunii, data şi ora la care a avut loc accident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afecţiunile/leziunile identific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antecedentele medicale ale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medicaţia administrată şi medicaţia curent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g) medicul curant al pacientului şi datele de contact;</w:t>
      </w:r>
    </w:p>
    <w:p>
      <w:pPr>
        <w:pStyle w:val="Normal"/>
        <w:autoSpaceDE w:val="false"/>
        <w:jc w:val="both"/>
        <w:rPr/>
      </w:pPr>
      <w:r>
        <w:rPr>
          <w:color w:val="000000"/>
          <w:sz w:val="24"/>
          <w:szCs w:val="24"/>
          <w:lang w:val="it-IT"/>
        </w:rPr>
        <w:t xml:space="preserve">    </w:t>
      </w:r>
      <w:r>
        <w:rPr>
          <w:color w:val="000000"/>
          <w:sz w:val="24"/>
          <w:szCs w:val="24"/>
          <w:lang w:val="it-IT"/>
        </w:rPr>
        <w:t xml:space="preserve">h) semnele vitale la sosirea pacientului în spitalul care solicită transferul, scorul Glasgow (GCS) şi, în cazul pacientului traumatizat, scorul revizuit de traumă (RTS), prevăzut în </w:t>
      </w:r>
      <w:r>
        <w:rPr>
          <w:color w:val="008000"/>
          <w:sz w:val="24"/>
          <w:szCs w:val="24"/>
          <w:u w:val="single"/>
          <w:lang w:val="it-IT"/>
        </w:rPr>
        <w:t>anexa nr. 1</w:t>
      </w:r>
      <w:r>
        <w:rPr>
          <w:color w:val="000000"/>
          <w:sz w:val="24"/>
          <w:szCs w:val="24"/>
          <w:lang w:val="it-IT"/>
        </w:rPr>
        <w:t xml:space="preserve"> sau, după caz, scorul pediatric de traumă, prevăzut în </w:t>
      </w:r>
      <w:r>
        <w:rPr>
          <w:color w:val="008000"/>
          <w:sz w:val="24"/>
          <w:szCs w:val="24"/>
          <w:u w:val="single"/>
          <w:lang w:val="it-IT"/>
        </w:rPr>
        <w:t>anexa nr. 2</w:t>
      </w:r>
      <w:r>
        <w:rPr>
          <w:color w:val="000000"/>
          <w:sz w:val="24"/>
          <w:szCs w:val="24"/>
          <w:lang w:val="it-IT"/>
        </w:rPr>
        <w: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măsurile terapeutice efectuate şi rezultatul obţinu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j) rezultatele testelor diagnostice şi ale analizelor de laborat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k) soluţiile intravenoase administrate (tipul, inclusiv produsele sanguine şi cantitate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l) semnele vitale, inclusiv GCS, măsurate şi documentate periodic în spitalul care cere transferul;</w:t>
      </w:r>
    </w:p>
    <w:p>
      <w:pPr>
        <w:pStyle w:val="Normal"/>
        <w:autoSpaceDE w:val="false"/>
        <w:jc w:val="both"/>
        <w:rPr/>
      </w:pPr>
      <w:r>
        <w:rPr>
          <w:color w:val="000000"/>
          <w:sz w:val="24"/>
          <w:szCs w:val="24"/>
          <w:lang w:val="it-IT"/>
        </w:rPr>
        <w:t xml:space="preserve">    </w:t>
      </w:r>
      <w:r>
        <w:rPr>
          <w:color w:val="000000"/>
          <w:sz w:val="24"/>
          <w:szCs w:val="24"/>
          <w:lang w:val="es-ES"/>
        </w:rPr>
        <w:t>m) fişa medicală din prespital, dacă pacientul a ajuns în spital cu ambulanţa;</w:t>
      </w:r>
    </w:p>
    <w:p>
      <w:pPr>
        <w:pStyle w:val="Normal"/>
        <w:autoSpaceDE w:val="false"/>
        <w:jc w:val="both"/>
        <w:rPr/>
      </w:pPr>
      <w:r>
        <w:rPr>
          <w:color w:val="000000"/>
          <w:sz w:val="24"/>
          <w:szCs w:val="24"/>
          <w:lang w:val="es-ES"/>
        </w:rPr>
        <w:t xml:space="preserve">    </w:t>
      </w:r>
      <w:r>
        <w:rPr>
          <w:color w:val="000000"/>
          <w:sz w:val="24"/>
          <w:szCs w:val="24"/>
          <w:lang w:val="es-ES"/>
        </w:rPr>
        <w:t xml:space="preserve">n) fişa medicală de transfer interclinic al pacientului critic, prevăzută în </w:t>
      </w:r>
      <w:r>
        <w:rPr>
          <w:color w:val="008000"/>
          <w:sz w:val="24"/>
          <w:szCs w:val="24"/>
          <w:u w:val="single"/>
          <w:lang w:val="es-ES"/>
        </w:rPr>
        <w:t>anexa nr. 3</w:t>
      </w:r>
      <w:r>
        <w:rPr>
          <w:color w:val="000000"/>
          <w:sz w:val="24"/>
          <w:szCs w:val="24"/>
          <w:lang w:val="es-ES"/>
        </w:rPr>
        <w:t>, cu funcţiile vitale măsurate şi documentate periodic pe durata transferului, inclusiv GCS, medicamentele şi soluţiile administrate pe durata transfer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Manevrele efectuate pe durata transferului vor fi de asemenea documentat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o) numele şi datele de contact ale medicului care a cerut transfer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p) numele şi datele de contact ale medicului care a acceptat transfer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q) numele şi datele de contact ale medicului sau cadrului sanitar care a efectuat transferul.</w:t>
      </w:r>
    </w:p>
    <w:p>
      <w:pPr>
        <w:pStyle w:val="Normal"/>
        <w:autoSpaceDE w:val="false"/>
        <w:jc w:val="both"/>
        <w:rPr/>
      </w:pPr>
      <w:r>
        <w:rPr>
          <w:color w:val="000000"/>
          <w:sz w:val="24"/>
          <w:szCs w:val="24"/>
          <w:lang w:val="es-ES"/>
        </w:rPr>
        <w:t xml:space="preserve">    </w:t>
      </w:r>
      <w:r>
        <w:rPr>
          <w:color w:val="000000"/>
          <w:sz w:val="24"/>
          <w:szCs w:val="24"/>
          <w:lang w:val="it-IT"/>
        </w:rPr>
        <w:t>6. Criteriile, indicaţiile şi contraindicaţiile transferului pe calea aer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Transferul pe calea aerului se utilizează în cazul în care nu se poate asigura un transfer potrivit pe cale terestră sau în cazul în care timpul de transfer pe cale terestră este mai lung decât permite starea pacientului, ducând la agravarea acesteia sau la instalarea unor complicaţii ireversibile. Pacientul traumatizat sau netraumatizat, instabil ori cu potenţial ridicat de agravare pe durata transportului, care necesită transfer interclinic la o unitate specializată, trebuie să beneficieze de o modalitate de transport optimă care să asigure transferul în siguranţă şi în timp uti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oricare dintre criteriile de transfer menţionate mai jos poate fi o indicaţie pentru transfer pe calea aer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în situaţiile în care timpul are o importanţă majoră (pacient traumatizat instabil, cu suspiciune de hematom epidural, cu IMA, necesitând tromboliză sau angioplastie etc.), transferul pe cale aerului este soluţia optimă, dacă transferul terestru necesită un timp mai îndelungat, cu condiţia disponibilităţii unui mijloc de transfer aerian în timp util;</w:t>
      </w:r>
    </w:p>
    <w:p>
      <w:pPr>
        <w:pStyle w:val="Normal"/>
        <w:autoSpaceDE w:val="false"/>
        <w:jc w:val="both"/>
        <w:rPr/>
      </w:pPr>
      <w:r>
        <w:rPr>
          <w:color w:val="000000"/>
          <w:sz w:val="24"/>
          <w:szCs w:val="24"/>
          <w:lang w:val="it-IT"/>
        </w:rPr>
        <w:t xml:space="preserve">    </w:t>
      </w:r>
      <w:r>
        <w:rPr>
          <w:color w:val="000000"/>
          <w:sz w:val="24"/>
          <w:szCs w:val="24"/>
          <w:lang w:val="it-IT"/>
        </w:rPr>
        <w:t>c) este preferabil în unele situaţii (fracturi instabile de coloană, pacienţi instabili care nu suportă transfer de lungă durată pe cale rutieră, lipsa de mijloc de transport rutier adecvat sau de echipaj competent etc.) ca pacientul care urmează a fi transferat să rămână sub observaţie medicală în unitatea care a cerut transferul, până la sosirea unui mijloc de transport aerian cu personal calificat. Decizia se ia de comun acord între medicul care organizează transferul şi şeful echipajului aerian de salvare care urmează să efectueze transfer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în cazul în care transferul pacientului critic pe cale aeriană nu poate fi efectuat din motive obiective (condiţii meteo, lipsă mijloc aerian etc.), transferul trebuie efectuat în condiţii optime, utilizând, în limita posibilităţilor, unităţi de terapie intensivă mobilă cu personal califica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contraindicaţiile transferului pe calea aerului includ:</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pacient în stop cardia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pacient în stare terminal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boală contagioasă activă, netratată, ce poate periclita viaţa echipaj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pacient combativ, necontrolat (eventual necesită anestez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pacient conştient, coerent, care refuză transferul pe calea aer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pacient instabil ce necesită o procedură (de exemplu, laparotomie) ce poate fi efectuată în spitalul în care se află;</w:t>
      </w:r>
    </w:p>
    <w:p>
      <w:pPr>
        <w:pStyle w:val="Normal"/>
        <w:autoSpaceDE w:val="false"/>
        <w:jc w:val="both"/>
        <w:rPr/>
      </w:pPr>
      <w:r>
        <w:rPr>
          <w:color w:val="000000"/>
          <w:sz w:val="24"/>
          <w:szCs w:val="24"/>
          <w:lang w:val="it-IT"/>
        </w:rPr>
        <w:t xml:space="preserve">    </w:t>
      </w:r>
      <w:r>
        <w:rPr>
          <w:color w:val="000000"/>
          <w:sz w:val="24"/>
          <w:szCs w:val="24"/>
        </w:rPr>
        <w:t>7. pacient stabil, care poate fi transportat cu alt mijloc medicalizat, factorul timp nefiind de importanţă majoră.</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3. Criteriile de transfer al pacientului adult netraumatiza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1. Criterii generale:</w:t>
      </w:r>
    </w:p>
    <w:p>
      <w:pPr>
        <w:pStyle w:val="Normal"/>
        <w:autoSpaceDE w:val="false"/>
        <w:jc w:val="both"/>
        <w:rPr>
          <w:color w:val="000000"/>
          <w:sz w:val="24"/>
          <w:szCs w:val="24"/>
        </w:rPr>
      </w:pPr>
      <w:r>
        <w:rPr>
          <w:color w:val="000000"/>
          <w:sz w:val="24"/>
          <w:szCs w:val="24"/>
        </w:rPr>
        <w:t xml:space="preserve">    </w:t>
      </w:r>
      <w:r>
        <w:rPr>
          <w:color w:val="000000"/>
          <w:sz w:val="24"/>
          <w:szCs w:val="24"/>
        </w:rPr>
        <w:t>a) pacientul se află în stare critică şi necesită investigaţii/îngrijiri de specialitate într-o unitate terţiară;</w:t>
      </w:r>
    </w:p>
    <w:p>
      <w:pPr>
        <w:pStyle w:val="Normal"/>
        <w:autoSpaceDE w:val="false"/>
        <w:jc w:val="both"/>
        <w:rPr/>
      </w:pPr>
      <w:r>
        <w:rPr>
          <w:color w:val="000000"/>
          <w:sz w:val="24"/>
          <w:szCs w:val="24"/>
        </w:rPr>
        <w:t xml:space="preserve">    </w:t>
      </w:r>
      <w:r>
        <w:rPr>
          <w:color w:val="000000"/>
          <w:sz w:val="24"/>
          <w:szCs w:val="24"/>
          <w:lang w:val="es-ES"/>
        </w:rPr>
        <w:t>b) spitalul în care se află pacientul nu poate asigura tratamentul optim acestuia. Un astfel de caz este reprezentat de, dar nu se rezumă la, pacienţii cu IMA ce necesită tromboliză sau angioplastie, care nu poate fi realizată în spitalul în care se află pacientul.</w:t>
      </w:r>
    </w:p>
    <w:p>
      <w:pPr>
        <w:pStyle w:val="Normal"/>
        <w:autoSpaceDE w:val="false"/>
        <w:jc w:val="both"/>
        <w:rPr/>
      </w:pPr>
      <w:r>
        <w:rPr>
          <w:color w:val="000000"/>
          <w:sz w:val="24"/>
          <w:szCs w:val="24"/>
          <w:lang w:val="es-ES"/>
        </w:rPr>
        <w:t xml:space="preserve">    </w:t>
      </w:r>
      <w:r>
        <w:rPr>
          <w:color w:val="000000"/>
          <w:sz w:val="24"/>
          <w:szCs w:val="24"/>
          <w:lang w:val="it-IT"/>
        </w:rPr>
        <w:t>2. Criterii specif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pacient cu starea de conştienţă alterată, necesitând investigaţii/terapie intensivă/IOT/ventilaţie mecanică;</w:t>
      </w:r>
    </w:p>
    <w:p>
      <w:pPr>
        <w:pStyle w:val="Normal"/>
        <w:autoSpaceDE w:val="false"/>
        <w:jc w:val="both"/>
        <w:rPr/>
      </w:pPr>
      <w:r>
        <w:rPr>
          <w:color w:val="000000"/>
          <w:sz w:val="24"/>
          <w:szCs w:val="24"/>
          <w:lang w:val="it-IT"/>
        </w:rPr>
        <w:t xml:space="preserve">    </w:t>
      </w:r>
      <w:r>
        <w:rPr>
          <w:color w:val="000000"/>
          <w:sz w:val="24"/>
          <w:szCs w:val="24"/>
          <w:lang w:val="fr-FR"/>
        </w:rPr>
        <w:t>b) anevrism disecant de aortă;</w:t>
      </w:r>
    </w:p>
    <w:p>
      <w:pPr>
        <w:pStyle w:val="Normal"/>
        <w:autoSpaceDE w:val="false"/>
        <w:jc w:val="both"/>
        <w:rPr/>
      </w:pPr>
      <w:r>
        <w:rPr>
          <w:color w:val="000000"/>
          <w:sz w:val="24"/>
          <w:szCs w:val="24"/>
          <w:lang w:val="fr-FR"/>
        </w:rPr>
        <w:t xml:space="preserve">    </w:t>
      </w:r>
      <w:r>
        <w:rPr>
          <w:color w:val="000000"/>
          <w:sz w:val="24"/>
          <w:szCs w:val="24"/>
          <w:lang w:val="it-IT"/>
        </w:rPr>
        <w:t>c) hemoragie cerebrală (hemoragie subarahnoid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hipotermie/hipotermie seve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pacient care necesită intervenţie cardiacă de urgenţă (ruptură valvulară etc.);</w:t>
      </w:r>
    </w:p>
    <w:p>
      <w:pPr>
        <w:pStyle w:val="Normal"/>
        <w:autoSpaceDE w:val="false"/>
        <w:jc w:val="both"/>
        <w:rPr/>
      </w:pPr>
      <w:r>
        <w:rPr>
          <w:color w:val="000000"/>
          <w:sz w:val="24"/>
          <w:szCs w:val="24"/>
          <w:lang w:val="it-IT"/>
        </w:rPr>
        <w:t xml:space="preserve">    </w:t>
      </w:r>
      <w:r>
        <w:rPr>
          <w:color w:val="000000"/>
          <w:sz w:val="24"/>
          <w:szCs w:val="24"/>
          <w:lang w:val="fr-FR"/>
        </w:rPr>
        <w:t>f) pacient cu disritmii maligne;</w:t>
      </w:r>
    </w:p>
    <w:p>
      <w:pPr>
        <w:pStyle w:val="Normal"/>
        <w:autoSpaceDE w:val="false"/>
        <w:jc w:val="both"/>
        <w:rPr/>
      </w:pPr>
      <w:r>
        <w:rPr>
          <w:color w:val="000000"/>
          <w:sz w:val="24"/>
          <w:szCs w:val="24"/>
          <w:lang w:val="fr-FR"/>
        </w:rPr>
        <w:t xml:space="preserve">    </w:t>
      </w:r>
      <w:r>
        <w:rPr>
          <w:color w:val="000000"/>
          <w:sz w:val="24"/>
          <w:szCs w:val="24"/>
          <w:lang w:val="it-IT"/>
        </w:rPr>
        <w:t>g) pacient cu IMA, necesitând tromboliză sau angioplast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h) pacient cu IMA la care tromboliza este contraindicată, necesitând angioplast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pacient în şoc, necesitând IOT/ventilaţie mecanică şi/sau medicaţie inotropă (cum ar fi şocul septi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j) pacient instabil care necesită investigaţii avansate ce nu pot fi efectuate în unitatea în care se află, cum ar fi: CT, angiografie et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k) intoxicaţii seve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l) insuficienţă renală acută care necesită dializă de urgenţă;</w:t>
      </w:r>
    </w:p>
    <w:p>
      <w:pPr>
        <w:pStyle w:val="Normal"/>
        <w:autoSpaceDE w:val="false"/>
        <w:jc w:val="both"/>
        <w:rPr/>
      </w:pPr>
      <w:r>
        <w:rPr>
          <w:color w:val="000000"/>
          <w:sz w:val="24"/>
          <w:szCs w:val="24"/>
          <w:lang w:val="it-IT"/>
        </w:rPr>
        <w:t xml:space="preserve">    </w:t>
      </w:r>
      <w:r>
        <w:rPr>
          <w:color w:val="000000"/>
          <w:sz w:val="24"/>
          <w:szCs w:val="24"/>
          <w:lang w:val="fr-FR"/>
        </w:rPr>
        <w:t>m) status epilepticus ce nu poate fi controlat;</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n) pacient cu indicaţii de terapie hiperbară de urgenţă.</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4. Criteriile de transfer al pacientului adult traumatizat</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1. Sistem nervos central:</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a) traumă craniocerebrală:</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1. plăgi craniene penetrante (plăgi craniocerebrale), cu sau fără pierdere de LCR sau substanţă cerebrală;</w:t>
      </w:r>
    </w:p>
    <w:p>
      <w:pPr>
        <w:pStyle w:val="Normal"/>
        <w:autoSpaceDE w:val="false"/>
        <w:jc w:val="both"/>
        <w:rPr/>
      </w:pPr>
      <w:r>
        <w:rPr>
          <w:color w:val="000000"/>
          <w:sz w:val="24"/>
          <w:szCs w:val="24"/>
          <w:lang w:val="fr-FR"/>
        </w:rPr>
        <w:t xml:space="preserve">    </w:t>
      </w:r>
      <w:r>
        <w:rPr>
          <w:color w:val="000000"/>
          <w:sz w:val="24"/>
          <w:szCs w:val="24"/>
          <w:lang w:val="es-ES"/>
        </w:rPr>
        <w:t>2. fracturi cu înfund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GCS sub 14 sau în curs de deteriorare;</w:t>
      </w:r>
    </w:p>
    <w:p>
      <w:pPr>
        <w:pStyle w:val="Normal"/>
        <w:autoSpaceDE w:val="false"/>
        <w:jc w:val="both"/>
        <w:rPr/>
      </w:pPr>
      <w:r>
        <w:rPr>
          <w:color w:val="000000"/>
          <w:sz w:val="24"/>
          <w:szCs w:val="24"/>
          <w:lang w:val="es-ES"/>
        </w:rPr>
        <w:t xml:space="preserve">    </w:t>
      </w:r>
      <w:r>
        <w:rPr>
          <w:color w:val="000000"/>
          <w:sz w:val="24"/>
          <w:szCs w:val="24"/>
          <w:lang w:val="it-IT"/>
        </w:rPr>
        <w:t>4. pacienţi care necesită IOT/ventilaţ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leziuni majore ale coloanei şi/sau leziuni medul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Tora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mediastin lărgit sau alte semne ce sugerează leziuni ale vaselor mar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leziuni grave ale peretelui toracic (volet costal, torace moale et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contuzie pulmona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leziune cardia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pacienţi care necesită IOT/ventilaţ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pacienţi care necesită ventilaţie prelungită şi îngrijiri speci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Bazin/abdome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fracturi instabile ale bazin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fracturi de bazin cu şoc şi hemoragie continu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leziuni/fracturi deschise ale bazin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Extremităţ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fracturi deschise grav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amputaţie traumatică cu potenţial de reimplant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fracturi articulare complex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leziune majoră prin strivi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ischemia unei extremităţ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Politraum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traumatism craniocerebral asociat cu traumatism al feţei, toracelui, abdomenului sau al bazin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orice traumatism simultan a mai mult de două regiuni corporale care pun în pericol viaţa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arsuri majore sau arsuri asociate cu leziuni traumatice grav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Factori agravanţ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vârsta &gt; 55 de a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cop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afecţiuni cardiace sau pulmonare preexisten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diabet insulinodependent, obezitate morbid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sarcin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imunodepres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7. Agravare secundară (sechele tardiv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necesitatea ventilaţiei mecan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sepsi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insuficienţă organică sau pluriorganică (deteriorarea la nivel SNC, cardiac, pulmonar, hepatic, renal sau a sistemului de coagul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necroza tisulară majoră.</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Criteriile de transfer al pacientului pediatric netraumatizat</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Criterii fiziologice/fiziopatologice:</w:t>
      </w:r>
    </w:p>
    <w:p>
      <w:pPr>
        <w:pStyle w:val="Normal"/>
        <w:autoSpaceDE w:val="false"/>
        <w:jc w:val="both"/>
        <w:rPr/>
      </w:pPr>
      <w:r>
        <w:rPr>
          <w:color w:val="000000"/>
          <w:sz w:val="24"/>
          <w:szCs w:val="24"/>
          <w:lang w:val="it-IT"/>
        </w:rPr>
        <w:t xml:space="preserve">    </w:t>
      </w:r>
      <w:r>
        <w:rPr>
          <w:color w:val="000000"/>
          <w:sz w:val="24"/>
          <w:szCs w:val="24"/>
          <w:lang w:val="fr-FR"/>
        </w:rPr>
        <w:t>a) status neurologic alterat sau în curs de agravar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b) insuficienţă respiratori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c) detresă respiratorie care nu răspunde la tratamentul efectuat, asociată cu una dintre următoarele condiţii:</w:t>
      </w:r>
    </w:p>
    <w:p>
      <w:pPr>
        <w:pStyle w:val="Normal"/>
        <w:autoSpaceDE w:val="false"/>
        <w:jc w:val="both"/>
        <w:rPr/>
      </w:pPr>
      <w:r>
        <w:rPr>
          <w:color w:val="000000"/>
          <w:sz w:val="24"/>
          <w:szCs w:val="24"/>
          <w:lang w:val="fr-FR"/>
        </w:rPr>
        <w:t xml:space="preserve">    </w:t>
      </w:r>
      <w:r>
        <w:rPr>
          <w:color w:val="000000"/>
          <w:sz w:val="24"/>
          <w:szCs w:val="24"/>
          <w:lang w:val="it-IT"/>
        </w:rPr>
        <w:t>1. cianoz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retracţii musculare (moderate/severe);</w:t>
      </w:r>
    </w:p>
    <w:p>
      <w:pPr>
        <w:pStyle w:val="Normal"/>
        <w:autoSpaceDE w:val="false"/>
        <w:jc w:val="both"/>
        <w:rPr/>
      </w:pPr>
      <w:r>
        <w:rPr>
          <w:color w:val="000000"/>
          <w:sz w:val="24"/>
          <w:szCs w:val="24"/>
          <w:lang w:val="it-IT"/>
        </w:rPr>
        <w:t xml:space="preserve">    </w:t>
      </w:r>
      <w:r>
        <w:rPr>
          <w:color w:val="000000"/>
          <w:sz w:val="24"/>
          <w:szCs w:val="24"/>
        </w:rPr>
        <w:t>3. apnee;</w:t>
      </w:r>
    </w:p>
    <w:p>
      <w:pPr>
        <w:pStyle w:val="Normal"/>
        <w:autoSpaceDE w:val="false"/>
        <w:jc w:val="both"/>
        <w:rPr>
          <w:color w:val="000000"/>
          <w:sz w:val="24"/>
          <w:szCs w:val="24"/>
        </w:rPr>
      </w:pPr>
      <w:r>
        <w:rPr>
          <w:color w:val="000000"/>
          <w:sz w:val="24"/>
          <w:szCs w:val="24"/>
        </w:rPr>
        <w:t xml:space="preserve">    </w:t>
      </w:r>
      <w:r>
        <w:rPr>
          <w:color w:val="000000"/>
          <w:sz w:val="24"/>
          <w:szCs w:val="24"/>
        </w:rPr>
        <w:t>4. stridor (moderat/sever);</w:t>
      </w:r>
    </w:p>
    <w:p>
      <w:pPr>
        <w:pStyle w:val="Normal"/>
        <w:autoSpaceDE w:val="false"/>
        <w:jc w:val="both"/>
        <w:rPr>
          <w:color w:val="000000"/>
          <w:sz w:val="24"/>
          <w:szCs w:val="24"/>
        </w:rPr>
      </w:pPr>
      <w:r>
        <w:rPr>
          <w:color w:val="000000"/>
          <w:sz w:val="24"/>
          <w:szCs w:val="24"/>
        </w:rPr>
        <w:t xml:space="preserve">    </w:t>
      </w:r>
      <w:r>
        <w:rPr>
          <w:color w:val="000000"/>
          <w:sz w:val="24"/>
          <w:szCs w:val="24"/>
        </w:rPr>
        <w:t>5. respiraţii patologice (gasping, respiraţie acidotică etc.);</w:t>
      </w:r>
    </w:p>
    <w:p>
      <w:pPr>
        <w:pStyle w:val="Normal"/>
        <w:autoSpaceDE w:val="false"/>
        <w:jc w:val="both"/>
        <w:rPr>
          <w:color w:val="000000"/>
          <w:sz w:val="24"/>
          <w:szCs w:val="24"/>
        </w:rPr>
      </w:pPr>
      <w:r>
        <w:rPr>
          <w:color w:val="000000"/>
          <w:sz w:val="24"/>
          <w:szCs w:val="24"/>
        </w:rPr>
        <w:t xml:space="preserve">    </w:t>
      </w:r>
      <w:r>
        <w:rPr>
          <w:color w:val="000000"/>
          <w:sz w:val="24"/>
          <w:szCs w:val="24"/>
        </w:rPr>
        <w:t>6. status astmaticus;</w:t>
      </w:r>
    </w:p>
    <w:p>
      <w:pPr>
        <w:pStyle w:val="Normal"/>
        <w:autoSpaceDE w:val="false"/>
        <w:jc w:val="both"/>
        <w:rPr/>
      </w:pPr>
      <w:r>
        <w:rPr>
          <w:color w:val="000000"/>
          <w:sz w:val="24"/>
          <w:szCs w:val="24"/>
        </w:rPr>
        <w:t xml:space="preserve">    </w:t>
      </w:r>
      <w:r>
        <w:rPr>
          <w:color w:val="000000"/>
          <w:sz w:val="24"/>
          <w:szCs w:val="24"/>
          <w:lang w:val="it-IT"/>
        </w:rPr>
        <w:t>d) copii necesitând intubaţie endotraheală şi/sau protezare ventilator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disritmii grav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insuficienţă cardia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g) şoc care nu răspunde corespunzător la tratamentul institui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h) copii care necesită oricare dintre următoare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monitorizarea presiunii intracranie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monitorizarea presiunii venoase centrale, a presiunii arteriale invazive sau a presiunii în artera pulmona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administrarea de medicamente vasoactiv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hipotermie sau hipertermie seve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j) insuficienţă hepati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k) insuficienţă renală, acută sau cronică, care necesită dializă imediat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Alte criter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înec incomplet, cu pierderea stării de conştienţă, semne vitale instabile sau probleme respirator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status epilepticu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muşcătură de şarp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ingestie sau expunere la substanţe toxice cu potenţial pericol vit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tulburări electrolitice seve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tulburări metabolice seve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g) deshidratare seve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h) infecţii cu potenţial pericol vital, sepsi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copii a căror stare generală necesită măsuri de terapie intensiv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j) orice copil al cărui medic consideră că există beneficiu posibil în cazul transferului de urgenţă la un centru specializat în terapie intensivă pediatrică.</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Criteriile de transfer al pacientului pediatric traumatizat</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Criterii fiziologice/fiziopatolog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status neurologic alterat sau în curs de agrav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detresă sau insuficienţă respirator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copii care necesită intubaţie endotraheală şi/sau suport ventilator;</w:t>
      </w:r>
    </w:p>
    <w:p>
      <w:pPr>
        <w:pStyle w:val="Normal"/>
        <w:autoSpaceDE w:val="false"/>
        <w:jc w:val="both"/>
        <w:rPr/>
      </w:pPr>
      <w:r>
        <w:rPr>
          <w:color w:val="000000"/>
          <w:sz w:val="24"/>
          <w:szCs w:val="24"/>
          <w:lang w:val="it-IT"/>
        </w:rPr>
        <w:t xml:space="preserve">    </w:t>
      </w:r>
      <w:r>
        <w:rPr>
          <w:color w:val="000000"/>
          <w:sz w:val="24"/>
          <w:szCs w:val="24"/>
          <w:lang w:val="fr-FR"/>
        </w:rPr>
        <w:t>d) şoc, compensat sau necompensat;</w:t>
      </w:r>
    </w:p>
    <w:p>
      <w:pPr>
        <w:pStyle w:val="Normal"/>
        <w:autoSpaceDE w:val="false"/>
        <w:jc w:val="both"/>
        <w:rPr/>
      </w:pPr>
      <w:r>
        <w:rPr>
          <w:color w:val="000000"/>
          <w:sz w:val="24"/>
          <w:szCs w:val="24"/>
          <w:lang w:val="fr-FR"/>
        </w:rPr>
        <w:t xml:space="preserve">    </w:t>
      </w:r>
      <w:r>
        <w:rPr>
          <w:color w:val="000000"/>
          <w:sz w:val="24"/>
          <w:szCs w:val="24"/>
          <w:lang w:val="it-IT"/>
        </w:rPr>
        <w:t>e) leziuni care necesită transfuzii sangui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copii care necesită oricare dintre următoare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monitorizarea presiunii intracranie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monitorizarea presiunii venoase centrale, a presiunii arteriale invazive sau a presiunii în artera pulmona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administrare de medicaţie vasoactiv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Criterii anatom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fracturi şi plăgi penetrante profunde la nivelul extremităţilor, complicate prin leziuni neurovasculare sau sindrom de compartimen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fracturi a două sau mai multe oase lungi (femur, humeru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fracturi ale scheletului axi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suspiciune de fractură a coloanei vertebrale, mielică sau amieli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amputaţii traumatice cu potenţial pentru reimplant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traumatism craniocerebral asociat cu oricare dintre următoare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scurgere de lichid cefalorahidia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fracturi deschise ale extremităţii cefal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fracturi cu înfundare ale extremităţii cefal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indicaţii pentru monitorizarea presiunii intracranie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g) plăgi penetrante la nivelul capului, gâtului, toracelui, abdomenului sau al bazin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h) fracturi majore la nivelul bazin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 traumatism închis semnificativ la nivelul toracelui sau al abdomen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Alte criter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copii care necesită terapie intensiv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copii care necesită intervenţii chirurgicale complex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orice copil al cărui medic consideră că există beneficiu posibil în cazul transferului de urgenţă la un centru specializat în traumă sau/şi în terapie intensivă pediatri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Criterii în cazul arsurilor (termice sau chim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opilul trebuie transferat la un centru cu capacitate de a trata copiii cu arsuri, inclus fiind în criteriile care urmeaz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arsuri de gradele II şi III ale unei suprafeţe mai mari de 10% din suprafaţa corporală la copii cu vârsta sub 10 a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arsuri de gradele II şi III ale unei suprafeţe mai mari de 20% din suprafaţa corporală la copii cu vârstă de peste 10 a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arsuri de gradul III ale unei suprafeţe mai mari de 5% din suprafaţa corporală, indiferent de vârsta copil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arsuri ce implică următoarele:</w:t>
      </w:r>
    </w:p>
    <w:p>
      <w:pPr>
        <w:pStyle w:val="Normal"/>
        <w:autoSpaceDE w:val="false"/>
        <w:jc w:val="both"/>
        <w:rPr/>
      </w:pPr>
      <w:r>
        <w:rPr>
          <w:color w:val="000000"/>
          <w:sz w:val="24"/>
          <w:szCs w:val="24"/>
          <w:lang w:val="it-IT"/>
        </w:rPr>
        <w:t xml:space="preserve">    </w:t>
      </w:r>
      <w:r>
        <w:rPr>
          <w:color w:val="000000"/>
          <w:sz w:val="24"/>
          <w:szCs w:val="24"/>
          <w:lang w:val="fr-FR"/>
        </w:rPr>
        <w:t>1. semne sau simptome de leziuni de inhalar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2. detresă respiratori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3. faţa;</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4. urechile (arsuri ce implică grosimea completă a urechii, canalul auditiv sau timpanul);</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5. cavitatea bucală şi faringel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6. arsuri profunde sau excesive ale mâinilor, picioarelor, organelor genitale, articulaţiilor majore sau perineului;</w:t>
      </w:r>
    </w:p>
    <w:p>
      <w:pPr>
        <w:pStyle w:val="Normal"/>
        <w:autoSpaceDE w:val="false"/>
        <w:jc w:val="both"/>
        <w:rPr/>
      </w:pPr>
      <w:r>
        <w:rPr>
          <w:color w:val="000000"/>
          <w:sz w:val="24"/>
          <w:szCs w:val="24"/>
          <w:lang w:val="fr-FR"/>
        </w:rPr>
        <w:t xml:space="preserve">    </w:t>
      </w:r>
      <w:r>
        <w:rPr>
          <w:color w:val="000000"/>
          <w:sz w:val="24"/>
          <w:szCs w:val="24"/>
          <w:lang w:val="it-IT"/>
        </w:rPr>
        <w:t>e) leziuni sau arsuri prin curent electric (inclusiv fulger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arsuri asociate cu traumatisme sau alte condiţii medicale ce pot complica starea copilulu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color w:val="000000"/>
          <w:sz w:val="24"/>
          <w:szCs w:val="24"/>
          <w:lang w:val="it-IT"/>
        </w:rPr>
        <w:t xml:space="preserve">    </w:t>
      </w:r>
      <w:r>
        <w:rPr>
          <w:color w:val="000000"/>
          <w:sz w:val="24"/>
          <w:szCs w:val="24"/>
          <w:lang w:val="it-IT"/>
        </w:rPr>
        <w:t xml:space="preserve">7. </w:t>
      </w:r>
      <w:r>
        <w:rPr>
          <w:color w:val="008000"/>
          <w:sz w:val="24"/>
          <w:szCs w:val="24"/>
          <w:u w:val="single"/>
          <w:lang w:val="it-IT"/>
        </w:rPr>
        <w:t>Anexele nr. 1</w:t>
      </w:r>
      <w:r>
        <w:rPr>
          <w:color w:val="000000"/>
          <w:sz w:val="24"/>
          <w:szCs w:val="24"/>
          <w:lang w:val="it-IT"/>
        </w:rPr>
        <w:t xml:space="preserve"> - 3 fac parte integrantă din prezentele protocoale de transfer.</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NEXA 1*)</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nexa nr. 1 este reprodusă în facsimil.</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SCORUL REVIZUIT DE TRAUMĂ</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Revised Trauma Score (RTS)</w:t>
      </w:r>
    </w:p>
    <w:p>
      <w:pPr>
        <w:pStyle w:val="Normal"/>
        <w:autoSpaceDE w:val="false"/>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A. Frecvenţa respiratorie</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i.  10 - 29     4</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ii.    &gt; 29     3</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iii. 6 - 9      2</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iv.  1 - 5      1</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v.     0        0</w:t>
      </w:r>
    </w:p>
    <w:p>
      <w:pPr>
        <w:pStyle w:val="Normal"/>
        <w:autoSpaceDE w:val="false"/>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B. Presiunea arterială sistolică</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i.      &gt; 89    4</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ii.  76 - 89    3</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iii. 50 - 75    2</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iv.  01 - 49    1</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v.      0       0</w:t>
      </w:r>
    </w:p>
    <w:p>
      <w:pPr>
        <w:pStyle w:val="Normal"/>
        <w:autoSpaceDE w:val="false"/>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C. GCS (C pt. adult = D + Ei + F) (C pt. pediatric = D + Eii + F)</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i.   13 - 15    4</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ii.  09 - 12    3</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iii. 06 - 08    2</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iv.  04 - 05    1</w:t>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v.      3       0</w:t>
      </w:r>
    </w:p>
    <w:p>
      <w:pPr>
        <w:pStyle w:val="Normal"/>
        <w:autoSpaceDE w:val="false"/>
        <w:jc w:val="both"/>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autoSpaceDE w:val="false"/>
        <w:jc w:val="both"/>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D. Deschiderea ochilor    Spontană               4</w:t>
      </w:r>
    </w:p>
    <w:p>
      <w:pPr>
        <w:pStyle w:val="Normal"/>
        <w:autoSpaceDE w:val="false"/>
        <w:jc w:val="both"/>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fr-FR"/>
        </w:rPr>
        <w:t>La apel                3</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La stimul dureros      2</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Nu deschide            1</w:t>
      </w:r>
    </w:p>
    <w:p>
      <w:pPr>
        <w:pStyle w:val="Normal"/>
        <w:autoSpaceDE w:val="false"/>
        <w:jc w:val="both"/>
        <w:rPr>
          <w:rFonts w:ascii="Courier New" w:hAnsi="Courier New" w:cs="Courier New"/>
          <w:color w:val="000000"/>
          <w:sz w:val="24"/>
          <w:szCs w:val="24"/>
          <w:lang w:val="fr-FR"/>
        </w:rPr>
      </w:pPr>
      <w:r>
        <w:rPr>
          <w:rFonts w:cs="Courier New" w:ascii="Courier New" w:hAnsi="Courier New"/>
          <w:color w:val="000000"/>
          <w:sz w:val="24"/>
          <w:szCs w:val="24"/>
          <w:lang w:val="fr-FR"/>
        </w:rPr>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E. Răspuns verbal</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i. Adult                  Orientat               5</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Confuz                 4</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Cuvinte fără sens      3</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Zgomote                2</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Fără răspuns           1</w:t>
      </w:r>
    </w:p>
    <w:p>
      <w:pPr>
        <w:pStyle w:val="Normal"/>
        <w:autoSpaceDE w:val="false"/>
        <w:jc w:val="both"/>
        <w:rPr>
          <w:rFonts w:ascii="Courier New" w:hAnsi="Courier New" w:cs="Courier New"/>
          <w:color w:val="000000"/>
          <w:sz w:val="24"/>
          <w:szCs w:val="24"/>
          <w:lang w:val="fr-FR"/>
        </w:rPr>
      </w:pPr>
      <w:r>
        <w:rPr>
          <w:rFonts w:cs="Courier New" w:ascii="Courier New" w:hAnsi="Courier New"/>
          <w:color w:val="000000"/>
          <w:sz w:val="24"/>
          <w:szCs w:val="24"/>
          <w:lang w:val="fr-FR"/>
        </w:rPr>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ii. Pediatric             Potrivit               5</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Plânge, consolabil     4</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Iritat în continuare   3</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Neliniştit, agitat     2</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Fără                   1</w:t>
      </w:r>
    </w:p>
    <w:p>
      <w:pPr>
        <w:pStyle w:val="Normal"/>
        <w:autoSpaceDE w:val="false"/>
        <w:jc w:val="both"/>
        <w:rPr>
          <w:rFonts w:ascii="Courier New" w:hAnsi="Courier New" w:cs="Courier New"/>
          <w:color w:val="000000"/>
          <w:sz w:val="24"/>
          <w:szCs w:val="24"/>
          <w:lang w:val="fr-FR"/>
        </w:rPr>
      </w:pPr>
      <w:r>
        <w:rPr>
          <w:rFonts w:cs="Courier New" w:ascii="Courier New" w:hAnsi="Courier New"/>
          <w:color w:val="000000"/>
          <w:sz w:val="24"/>
          <w:szCs w:val="24"/>
          <w:lang w:val="fr-FR"/>
        </w:rPr>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F. Răspuns motor          La comandă             6</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Localizează la stimul  5</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Retrage la stimul      4</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Flexie la stimul       3</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Extensie la stimul     2</w:t>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Absent                 1</w:t>
      </w:r>
    </w:p>
    <w:p>
      <w:pPr>
        <w:pStyle w:val="Normal"/>
        <w:autoSpaceDE w:val="false"/>
        <w:jc w:val="both"/>
        <w:rPr>
          <w:rFonts w:ascii="Courier New" w:hAnsi="Courier New" w:cs="Courier New"/>
          <w:color w:val="000000"/>
          <w:sz w:val="24"/>
          <w:szCs w:val="24"/>
          <w:lang w:val="fr-FR"/>
        </w:rPr>
      </w:pPr>
      <w:r>
        <w:rPr>
          <w:rFonts w:cs="Courier New" w:ascii="Courier New" w:hAnsi="Courier New"/>
          <w:color w:val="000000"/>
          <w:sz w:val="24"/>
          <w:szCs w:val="24"/>
          <w:lang w:val="fr-FR"/>
        </w:rPr>
      </w:r>
    </w:p>
    <w:p>
      <w:pPr>
        <w:pStyle w:val="Normal"/>
        <w:autoSpaceDE w:val="false"/>
        <w:jc w:val="both"/>
        <w:rPr>
          <w:rFonts w:ascii="Courier New" w:hAnsi="Courier New" w:cs="Courier New"/>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Glasgow Coma Score (GCS) C = D + (Ei sau Eii) + F</w:t>
      </w:r>
    </w:p>
    <w:p>
      <w:pPr>
        <w:pStyle w:val="Normal"/>
        <w:autoSpaceDE w:val="false"/>
        <w:jc w:val="both"/>
        <w:rPr>
          <w:color w:val="000000"/>
          <w:sz w:val="24"/>
          <w:szCs w:val="24"/>
          <w:lang w:val="fr-FR"/>
        </w:rPr>
      </w:pPr>
      <w:r>
        <w:rPr>
          <w:rFonts w:eastAsia="Courier New" w:cs="Courier New" w:ascii="Courier New" w:hAnsi="Courier New"/>
          <w:color w:val="000000"/>
          <w:sz w:val="24"/>
          <w:szCs w:val="24"/>
          <w:lang w:val="fr-FR"/>
        </w:rPr>
        <w:t xml:space="preserve">    </w:t>
      </w:r>
      <w:r>
        <w:rPr>
          <w:rFonts w:cs="Courier New" w:ascii="Courier New" w:hAnsi="Courier New"/>
          <w:color w:val="000000"/>
          <w:sz w:val="24"/>
          <w:szCs w:val="24"/>
          <w:lang w:val="fr-FR"/>
        </w:rPr>
        <w:t>Scorul Revizuit de Traumă (RTS) = A + B + C</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pPr>
      <w:r>
        <w:rPr>
          <w:color w:val="000000"/>
          <w:sz w:val="24"/>
          <w:szCs w:val="24"/>
          <w:lang w:val="fr-FR"/>
        </w:rPr>
        <w:t xml:space="preserve">    </w:t>
      </w:r>
      <w:r>
        <w:rPr>
          <w:color w:val="000000"/>
          <w:sz w:val="24"/>
          <w:szCs w:val="24"/>
        </w:rPr>
        <w:t>ANEXA 2*)</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Anexa nr. 2 este reprodusă în facsimil.</w:t>
      </w:r>
    </w:p>
    <w:p>
      <w:pPr>
        <w:pStyle w:val="Normal"/>
        <w:autoSpaceDE w:val="false"/>
        <w:rPr>
          <w:color w:val="000000"/>
          <w:sz w:val="24"/>
          <w:szCs w:val="24"/>
          <w:lang w:val="es-ES"/>
        </w:rPr>
      </w:pPr>
      <w:r>
        <w:rPr>
          <w:color w:val="000000"/>
          <w:sz w:val="24"/>
          <w:szCs w:val="24"/>
          <w:lang w:val="es-ES"/>
        </w:rPr>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SCORUL PEDIATRIC DE TRAUMĂ</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autoSpaceDE w:val="false"/>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omponenta de       |        +2        |        +1        |        +1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evaluat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Greutatea           |     &gt; 20 kg      |    10 - 20 kg    |     &lt; 10 kg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alea aeriană       | Normală          | Cale aeriană     | Intubat,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orală sau nazală | cricotiroidotomie|</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şi oxigen        | sau traheostomi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resiunea arterială |     &gt; 90 mmHg    |    50 - 90 mmHg  |     &lt; 50 mmHg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istolică           | Puls periferic   | Puls carotidian/ | Puls slab sa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şi perfuzie      | femural palpabil | nepalpabil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eriferică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decvat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Nivelul de          | Treaz            | Obnubilat sau cu | Com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onştienţă          |                  | istoric de       | Nu reacţioneaz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pierdere a stări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de conştienţă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Fracturi            | Fără fracturi    | O singură        | Mai mult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vizibile sau     | fractură închisă | fracturi sau una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suspicionate     |                  | deschis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egumente           | Nimic vizibil    | Contuzie,        | Pierdere tisulară|</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abraziuni;       | Fascia penetrat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laceraţii sub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7 cm; fascia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neafectată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ota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NEXA 3*)</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 Anexa nr. 3 este reprodusă în facsimil.</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FIŞA MEDICALĂ</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e transfer interclinic al pacientului critic</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ceastă fişă se completează de către medicul care solicită transferul şi se trimite serviciului de urgenţă care urmează să efectueze transferul, precum şi spitalului care urmează să primească pacientul la numere de fax prestabilite şi/sau la adresa de e-mail prestabilită. În caz de urgenţă medicul solicitant poate înmâna fişa echipajului care efectuează transferul la predarea pacientului, el fiind obligat să trimită o copie spitalului primitor, înaintea sosirii pacientului la destinaţie). O copie a acestei fişe rămâne în serviciul care solicită transferul.</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Spitalul care solicită transferul: _______________________________________</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fr-FR"/>
        </w:rPr>
        <w:t>Secţia ____________________ Medicul ______________________________________</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 xml:space="preserve">Date de contact ale medicului: tel. fix _______ int. </w:t>
      </w:r>
      <w:r>
        <w:rPr>
          <w:rFonts w:cs="Courier New" w:ascii="Courier New" w:hAnsi="Courier New"/>
          <w:color w:val="000000"/>
          <w:sz w:val="16"/>
          <w:szCs w:val="16"/>
          <w:lang w:val="it-IT"/>
        </w:rPr>
        <w:t>__ tel. mobil 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Pacientul:</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Nume ____________________ prenume ___________________ sex ____ vârsta 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omiciliu în judeţul ____________________ localitatea _______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str. ____________________ nr. ____ ap. _____ etaj ____  tel. 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Persoana de contact din partea pacientulu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Nume _________________________ prenume _______________________ în calitate de _______________________ tel. _____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ata la care se realizează transferul _______________________ (zi/lună/an)</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Ora la care s-a solicitat autorizarea transferului de către unitatea primitoare ___________________ (ora-minu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Modalitatea de solicitare: |_| telefonic    |_| fax</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Spitalul/Clinica la care este trimis pacientul: _____________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Transferul a fost autorizat la spitalul primitor</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Secţia __________________________ Medicul ________________________________</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fr-FR"/>
        </w:rPr>
        <w:t xml:space="preserve">Date de contact ale medicului: tel. fix _______ int. </w:t>
      </w:r>
      <w:r>
        <w:rPr>
          <w:rFonts w:cs="Courier New" w:ascii="Courier New" w:hAnsi="Courier New"/>
          <w:color w:val="000000"/>
          <w:sz w:val="16"/>
          <w:szCs w:val="16"/>
          <w:lang w:val="it-IT"/>
        </w:rPr>
        <w:t>__ tel. mobil 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Ora la care s-a primit autorizarea transferului de către unitatea primitoare ____________ (ora-minut)</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Transferul încă nu a fost autorizat de spitalul primitor, însă cazul constituie o urgenţă majoră ce nu poate aştepta autorizarea transferului. (În această situaţie medicul din spitalul care trimite pacientul are obligaţia de a informa spitalul primitor în cel mai scurt timp posibil, înaintea sosirii pacientului la destinaţie, fie prin informarea unităţii de primire a urgenţelor sau direct a medicului de gardă la secţia la care este trimis pacientul).</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Istoric/anamnez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iagnostic/diagnostic prezumptiv:</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Motivele solicitării de transfer interclinic:</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Pacient instabil, transferat la o unitate sanitară cu nivel de competenţă şi/sau dotare mai mare decât unitatea sanitară care trimite pacientul.</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Transfer după stabilizare, în vederea asigurării unor îngrijiri medicale de un grad mai complex decât cel care poate fi asigurat în aceea unitate sanitară din cauza lipsei de competenţă şi/sau dotare necesară.</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es-ES"/>
        </w:rPr>
        <w:t>Alte</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Starea actuală a pacientului (înaintea efectuării transferului):</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 Conştient:</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 GCS ______ (M ___ V ___ O __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 Inconştient:</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 GCS ______ (M ___ V ___ O __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 Intubat endotrahea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 Sondă mărime ____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 Cu balonaş;</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 Fără balonaş;</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Fixată la ____ cm la nivelul comisurii bucal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Balonaşul umplut cu ____ ml ae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Balonaşul umplut cu ____ ml ser fiziologic/apă (pentru transport aerian la mare înălţim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Are cricotirotomi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Are traheostomi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Ventilat mecanic:</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Ventilator (controlat ___ asistat ___ VM ___ FR ___ VT ___ FiO2 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Balon;</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Este stabil hemodinamic:</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Puls ____ TA ____/____ Temperatura centrală 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Este instabil hemodinamic:</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Puls ____ TA ____/____ Temperatura centrală 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Are drenaj toracic:</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Drept cu valva Heimlich ____ fără valva Heimlich 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Stâng cu valva Heimlich ____ fără valva Heimlich ____;</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Imobiliza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Guler cervic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Back-board;</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Saltea vacuum;</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Altel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Altele ______________________________________________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Are acces IV periferic:</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Memb. sup. stg. canule utilizate _____ G. _____ 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Memb. sup. dr. canule utilizate _____ G. _____ 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Memb. inf. stg. canule utilizate _____ G. _____ 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Memb. inf. dr. canule utilizate _____ G. _____ 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Are acces IV centr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Subclavicula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Jugular inter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Jugular exter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Are acces intraoso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Memb. inf. st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Memb. inf. d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Are sondă nazo/oro-gastrică;</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Are sondă urinară;</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Medicaţie anestezică:</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lang w:val="fr-FR"/>
        </w:rPr>
        <w:t>1.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2.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3.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 Medicaţie inotropă:</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1.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2.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3.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 Medicaţie sedativă:</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1.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2.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3.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 Medicaţie analgetică:</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 xml:space="preserve">1. ____________________________ cale admin. </w:t>
      </w:r>
      <w:r>
        <w:rPr>
          <w:rFonts w:cs="Courier New" w:ascii="Courier New" w:hAnsi="Courier New"/>
          <w:color w:val="000000"/>
          <w:sz w:val="16"/>
          <w:szCs w:val="16"/>
          <w:lang w:val="it-IT"/>
        </w:rPr>
        <w:t>_______ doza 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____________________________ cale admin. _______ doza 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3. ____________________________ cale admin. _______ doza 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4. ____________________________ cale admin. _______ doza 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Soluţii perfuzabil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___________________________ ml/ora 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___________________________ ml/ora 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3. ___________________________ ml/ora 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4. ___________________________ ml/ora 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Sânge şi derivate izogrup: Grupa sanguină ______ Rh 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___________________________ ml/ora 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2. ___________________________ ml/ora 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3. ___________________________ ml/ora 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4. Sânge zero negativ ________ ml/ora 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Alte medicamen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1. ____________________________ cale admin. _______ doza _____________</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fr-FR"/>
        </w:rPr>
        <w:t>2.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3.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4. ____________________________ cale admin. _______ doza ____________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 Ora la care s-a efectuat ultima evaluare înaintea transferului de către</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1. medic ______________________ (ora-minut)</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2. asistent ___________________ (ora-minut)</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es-ES"/>
        </w:rPr>
        <w:t>Calea de transfer: Aer:          Terestru:             Alt:</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Ora la care s-a solicitat efectuarea transferului de către serviciul de ambulanţă/unitatea SMURD ______________________ (ora-minut)</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Tipul de echipaj:      Terapie Intensivă Mobilă:     Urgenţă cu medic:</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Urgenţă cu asistent:</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Echipajul medical care efectuează transferul:</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Medic:                   Asistent:</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lt personal:</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Date contact echipaj:</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Tel. mobil 1:        Tel. mobil 2:        Ind. radio:       Dispecerat:</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fr-FR"/>
        </w:rPr>
        <w:t>Mijlocul de transport:</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 Ambulanţă tip C;</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 Ambulanţă tip B;</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 Elicopter;</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 Avion;</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Altul 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Ora la care echipajul şi pacientul părăsesc unitatea trimiţătoare _____________________ (ora-minut)</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Documente anexat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Copie/original (se taie ceea ce nu corespunde) foaia de observaţie, inclusiv fişa prespitaliceasc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Radiografiile pacientului;</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 CT (inclusiv filme sau CD cu imaginile);</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RMN (inclusiv filme sau CD cu imagini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Angiografie (inclusiv filme sau CD cu imagini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Test sarcină;</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Rezultate examene biochimice/hematologice/raport toxicologic;</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lang w:val="es-ES"/>
        </w:rPr>
        <w:t>_</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 Acordul pacientului/aparţinătorilor (Nu este obligatoriu în cazurile d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rPr>
        <w:t>urgenţă!)</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 Alte documente, se menţionează</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color w:val="000000"/>
        </w:rPr>
        <w:t xml:space="preserve">    </w:t>
      </w:r>
      <w:r>
        <w:rPr>
          <w:color w:val="000000"/>
          <w:sz w:val="24"/>
          <w:szCs w:val="24"/>
        </w:rPr>
        <w:t>ANEXA 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ACORD DE COLABORARE</w:t>
      </w:r>
    </w:p>
    <w:p>
      <w:pPr>
        <w:pStyle w:val="Normal"/>
        <w:autoSpaceDE w:val="false"/>
        <w:rPr/>
      </w:pPr>
      <w:r>
        <w:rPr>
          <w:color w:val="000000"/>
          <w:sz w:val="24"/>
          <w:szCs w:val="24"/>
        </w:rPr>
        <w:t xml:space="preserve">pentru aplicarea prevederilor </w:t>
      </w:r>
      <w:r>
        <w:rPr>
          <w:color w:val="008000"/>
          <w:sz w:val="24"/>
          <w:szCs w:val="24"/>
          <w:u w:val="single"/>
        </w:rPr>
        <w:t>Ordinului ministrului sănătăţii publice nr. 1.091/2006</w:t>
      </w:r>
      <w:r>
        <w:rPr>
          <w:color w:val="000000"/>
          <w:sz w:val="24"/>
          <w:szCs w:val="24"/>
        </w:rPr>
        <w:t xml:space="preserve"> privind aprobarea protocoalelor de transfer interclinic al pacientului criti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Încheiat între ........................., cu sediul în ..................., str. ................... nr. ..., în calitate de unitate sanitară trimiţătoare, reprezentată prin ........................, în calitate de ..................., şi ............................., cu sediul în ..............................., str. ................... nr. ....., în calitate de unitate sanitară primitoare, reprezentată prin ................., în calitate de ......................... .</w:t>
      </w:r>
    </w:p>
    <w:p>
      <w:pPr>
        <w:pStyle w:val="Normal"/>
        <w:autoSpaceDE w:val="false"/>
        <w:rPr>
          <w:color w:val="000000"/>
          <w:sz w:val="24"/>
          <w:szCs w:val="24"/>
        </w:rPr>
      </w:pPr>
      <w:r>
        <w:rPr>
          <w:color w:val="000000"/>
          <w:sz w:val="24"/>
          <w:szCs w:val="24"/>
        </w:rPr>
        <w:t xml:space="preserve">    </w:t>
      </w:r>
      <w:r>
        <w:rPr>
          <w:color w:val="000000"/>
          <w:sz w:val="24"/>
          <w:szCs w:val="24"/>
        </w:rPr>
        <w:t>Prin prezentul acord de colaborare, unităţile sanitare semnatare convin asupra următoarelor prevederi ce vor reglementa aplicarea protocoalelor de transfer interclinic:</w:t>
      </w:r>
    </w:p>
    <w:p>
      <w:pPr>
        <w:pStyle w:val="Normal"/>
        <w:autoSpaceDE w:val="false"/>
        <w:rPr>
          <w:color w:val="000000"/>
          <w:sz w:val="24"/>
          <w:szCs w:val="24"/>
        </w:rPr>
      </w:pPr>
      <w:r>
        <w:rPr>
          <w:color w:val="000000"/>
          <w:sz w:val="24"/>
          <w:szCs w:val="24"/>
        </w:rPr>
        <w:t xml:space="preserve">    </w:t>
      </w:r>
      <w:r>
        <w:rPr>
          <w:color w:val="000000"/>
          <w:sz w:val="24"/>
          <w:szCs w:val="24"/>
        </w:rPr>
        <w:t>ART. 1</w:t>
      </w:r>
    </w:p>
    <w:p>
      <w:pPr>
        <w:pStyle w:val="Normal"/>
        <w:autoSpaceDE w:val="false"/>
        <w:rPr/>
      </w:pPr>
      <w:r>
        <w:rPr>
          <w:color w:val="000000"/>
          <w:sz w:val="24"/>
          <w:szCs w:val="24"/>
        </w:rPr>
        <w:t xml:space="preserve">    </w:t>
      </w:r>
      <w:r>
        <w:rPr>
          <w:color w:val="000000"/>
          <w:sz w:val="24"/>
          <w:szCs w:val="24"/>
        </w:rPr>
        <w:t xml:space="preserve">În cazul transferului interclinic al unui pacient sau mai multor pacienţi aflaţi în stare critică, personalul din ambele unităţi aplică protocoalele de transfer interclinic prevăzute în </w:t>
      </w:r>
      <w:r>
        <w:rPr>
          <w:color w:val="008000"/>
          <w:sz w:val="24"/>
          <w:szCs w:val="24"/>
          <w:u w:val="single"/>
        </w:rPr>
        <w:t>Ordinul ministrului sănătăţii publice nr. 1.091/2006</w:t>
      </w:r>
      <w:r>
        <w:rPr>
          <w:color w:val="000000"/>
          <w:sz w:val="24"/>
          <w:szCs w:val="24"/>
        </w:rPr>
        <w:t xml:space="preserve">, precum şi prevederile </w:t>
      </w:r>
      <w:r>
        <w:rPr>
          <w:color w:val="008000"/>
          <w:sz w:val="24"/>
          <w:szCs w:val="24"/>
          <w:u w:val="single"/>
        </w:rPr>
        <w:t>Ordonanţei de urgenţă a Guvernului nr. 126/2003</w:t>
      </w:r>
      <w:r>
        <w:rPr>
          <w:color w:val="000000"/>
          <w:sz w:val="24"/>
          <w:szCs w:val="24"/>
        </w:rPr>
        <w:t xml:space="preserve">, aprobată prin </w:t>
      </w:r>
      <w:r>
        <w:rPr>
          <w:color w:val="008000"/>
          <w:sz w:val="24"/>
          <w:szCs w:val="24"/>
          <w:u w:val="single"/>
        </w:rPr>
        <w:t>Legea nr. 40/2004</w:t>
      </w:r>
      <w:r>
        <w:rPr>
          <w:color w:val="000000"/>
          <w:sz w:val="24"/>
          <w:szCs w:val="24"/>
        </w:rPr>
        <w:t xml:space="preserve">, şi normele de aplicare a acesteia, aprobate prin </w:t>
      </w:r>
      <w:r>
        <w:rPr>
          <w:color w:val="008000"/>
          <w:sz w:val="24"/>
          <w:szCs w:val="24"/>
          <w:u w:val="single"/>
        </w:rPr>
        <w:t>Ordinul</w:t>
      </w:r>
      <w:r>
        <w:rPr>
          <w:color w:val="000000"/>
          <w:sz w:val="24"/>
          <w:szCs w:val="24"/>
        </w:rPr>
        <w:t xml:space="preserve"> ministrului administraţiei şi internelor şi al ministrului sănătăţii publice nr. 277/777/2004.</w:t>
      </w:r>
    </w:p>
    <w:p>
      <w:pPr>
        <w:pStyle w:val="Normal"/>
        <w:autoSpaceDE w:val="false"/>
        <w:rPr>
          <w:color w:val="000000"/>
          <w:sz w:val="24"/>
          <w:szCs w:val="24"/>
        </w:rPr>
      </w:pPr>
      <w:r>
        <w:rPr>
          <w:color w:val="000000"/>
          <w:sz w:val="24"/>
          <w:szCs w:val="24"/>
        </w:rPr>
        <w:t xml:space="preserve">    </w:t>
      </w:r>
      <w:r>
        <w:rPr>
          <w:color w:val="000000"/>
          <w:sz w:val="24"/>
          <w:szCs w:val="24"/>
        </w:rPr>
        <w:t>ART. 2</w:t>
      </w:r>
    </w:p>
    <w:p>
      <w:pPr>
        <w:pStyle w:val="Normal"/>
        <w:autoSpaceDE w:val="false"/>
        <w:rPr>
          <w:color w:val="000000"/>
          <w:sz w:val="24"/>
          <w:szCs w:val="24"/>
        </w:rPr>
      </w:pPr>
      <w:r>
        <w:rPr>
          <w:color w:val="000000"/>
          <w:sz w:val="24"/>
          <w:szCs w:val="24"/>
        </w:rPr>
        <w:t xml:space="preserve">    </w:t>
      </w:r>
      <w:r>
        <w:rPr>
          <w:color w:val="000000"/>
          <w:sz w:val="24"/>
          <w:szCs w:val="24"/>
        </w:rPr>
        <w:t>Pentru efectuarea unui transfer interclinic al unui pacient neinternat aflat în stare critică, medicul de gardă din cadrul unităţii de primire a urgenţelor (UPU), al compartimentului de primire a urgenţelor (CPU) sau din cadrul secţiei care răspunde de pacientul respectiv contactează medicul de gardă din cadrul unităţii de primire a urgenţelor din spitalul la care urmează a fi transferat pacientul în vederea informării acestuia despre caz şi în vederea luării deciziei asupra modalităţii de transfer şi a mijlocului de transport necesar.</w:t>
      </w:r>
    </w:p>
    <w:p>
      <w:pPr>
        <w:pStyle w:val="Normal"/>
        <w:autoSpaceDE w:val="false"/>
        <w:rPr>
          <w:color w:val="000000"/>
          <w:sz w:val="24"/>
          <w:szCs w:val="24"/>
        </w:rPr>
      </w:pPr>
      <w:r>
        <w:rPr>
          <w:color w:val="000000"/>
          <w:sz w:val="24"/>
          <w:szCs w:val="24"/>
        </w:rPr>
        <w:t xml:space="preserve">    </w:t>
      </w:r>
      <w:r>
        <w:rPr>
          <w:color w:val="000000"/>
          <w:sz w:val="24"/>
          <w:szCs w:val="24"/>
        </w:rPr>
        <w:t>ART. 3</w:t>
      </w:r>
    </w:p>
    <w:p>
      <w:pPr>
        <w:pStyle w:val="Normal"/>
        <w:autoSpaceDE w:val="false"/>
        <w:rPr>
          <w:color w:val="000000"/>
          <w:sz w:val="24"/>
          <w:szCs w:val="24"/>
        </w:rPr>
      </w:pPr>
      <w:r>
        <w:rPr>
          <w:color w:val="000000"/>
          <w:sz w:val="24"/>
          <w:szCs w:val="24"/>
        </w:rPr>
        <w:t xml:space="preserve">    </w:t>
      </w:r>
      <w:r>
        <w:rPr>
          <w:color w:val="000000"/>
          <w:sz w:val="24"/>
          <w:szCs w:val="24"/>
        </w:rPr>
        <w:t>La rândul său, medicul de gardă din cadrul UPU de la spitalul care urmează să primească pacientul respectiv are obligaţia de a informa prompt toate serviciile şi secţiile care urmează a fi implicate în investigarea, evaluarea şi tratamentul acestuia.</w:t>
      </w:r>
    </w:p>
    <w:p>
      <w:pPr>
        <w:pStyle w:val="Normal"/>
        <w:autoSpaceDE w:val="false"/>
        <w:rPr>
          <w:color w:val="000000"/>
          <w:sz w:val="24"/>
          <w:szCs w:val="24"/>
        </w:rPr>
      </w:pPr>
      <w:r>
        <w:rPr>
          <w:color w:val="000000"/>
          <w:sz w:val="24"/>
          <w:szCs w:val="24"/>
        </w:rPr>
        <w:t xml:space="preserve">    </w:t>
      </w:r>
      <w:r>
        <w:rPr>
          <w:color w:val="000000"/>
          <w:sz w:val="24"/>
          <w:szCs w:val="24"/>
        </w:rPr>
        <w:t>ART. 4</w:t>
      </w:r>
    </w:p>
    <w:p>
      <w:pPr>
        <w:pStyle w:val="Normal"/>
        <w:autoSpaceDE w:val="false"/>
        <w:rPr>
          <w:color w:val="000000"/>
          <w:sz w:val="24"/>
          <w:szCs w:val="24"/>
        </w:rPr>
      </w:pPr>
      <w:r>
        <w:rPr>
          <w:color w:val="000000"/>
          <w:sz w:val="24"/>
          <w:szCs w:val="24"/>
        </w:rPr>
        <w:t xml:space="preserve">    </w:t>
      </w:r>
      <w:r>
        <w:rPr>
          <w:color w:val="000000"/>
          <w:sz w:val="24"/>
          <w:szCs w:val="24"/>
        </w:rPr>
        <w:t>Pentru efectuarea unui transfer interclinic al unui pacient internat aflat în stare critică, medicul curant sau medicul aflat de gardă la secţia unde este internat pacientul contactează şeful secţiei sau al clinicii la care se doreşte transferul pacientului ori medicul de gardă din secţia respectivă, în vederea organizării transferului şi luării unei decizii comune asupra oportunităţii transferului şi modalităţii de transfer.</w:t>
      </w:r>
    </w:p>
    <w:p>
      <w:pPr>
        <w:pStyle w:val="Normal"/>
        <w:autoSpaceDE w:val="false"/>
        <w:rPr>
          <w:color w:val="000000"/>
          <w:sz w:val="24"/>
          <w:szCs w:val="24"/>
        </w:rPr>
      </w:pPr>
      <w:r>
        <w:rPr>
          <w:color w:val="000000"/>
          <w:sz w:val="24"/>
          <w:szCs w:val="24"/>
        </w:rPr>
        <w:t xml:space="preserve">    </w:t>
      </w:r>
      <w:r>
        <w:rPr>
          <w:color w:val="000000"/>
          <w:sz w:val="24"/>
          <w:szCs w:val="24"/>
        </w:rPr>
        <w:t>ART. 5</w:t>
      </w:r>
    </w:p>
    <w:p>
      <w:pPr>
        <w:pStyle w:val="Normal"/>
        <w:autoSpaceDE w:val="false"/>
        <w:rPr>
          <w:color w:val="000000"/>
          <w:sz w:val="24"/>
          <w:szCs w:val="24"/>
        </w:rPr>
      </w:pPr>
      <w:r>
        <w:rPr>
          <w:color w:val="000000"/>
          <w:sz w:val="24"/>
          <w:szCs w:val="24"/>
        </w:rPr>
        <w:t xml:space="preserve">    </w:t>
      </w:r>
      <w:r>
        <w:rPr>
          <w:color w:val="000000"/>
          <w:sz w:val="24"/>
          <w:szCs w:val="24"/>
        </w:rPr>
        <w:t>Medicul de gardă din secţia unde urmează să fie primit pacientul are obligaţia de a informa prompt toate serviciile şi secţiile care urmează a fi implicate în investigarea, evaluarea şi tratamentul pacientului transferat, inclusiv UPU.</w:t>
      </w:r>
    </w:p>
    <w:p>
      <w:pPr>
        <w:pStyle w:val="Normal"/>
        <w:autoSpaceDE w:val="false"/>
        <w:rPr/>
      </w:pPr>
      <w:r>
        <w:rPr>
          <w:color w:val="000000"/>
          <w:sz w:val="24"/>
          <w:szCs w:val="24"/>
        </w:rPr>
        <w:t xml:space="preserve">    </w:t>
      </w:r>
      <w:r>
        <w:rPr>
          <w:color w:val="000000"/>
          <w:sz w:val="24"/>
          <w:szCs w:val="24"/>
          <w:lang w:val="it-IT"/>
        </w:rPr>
        <w:t>ART. 6</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Numerele de telefon la care se va suna la spitalul primitor în vederea organizării unui transfer interclinic sunt: ... (numerele de telefon trebuie să fie uşor accesibile 24 de ore din 24, 7 zile din 7, incluzând numărul de telefon direct al UPU.</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RT. 7</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Medicul din spitalul care cere transferul solicită echipajul care va efectua transferul pacientului critic prin numărul de telefon unic pentru apel de urgenţă 112, solicitând conectarea la medicul coordonator al dispeceratului, dacă transferul urmează a fi efectuat cu ambulanţă, sau la dispeceratul regional pentru salvare aeriană, în cazul în care pacientul necesită transferul cu elicopterul.</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RT. 8</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La cererea transferului, medicul solicitant furnizează următoarele informaţi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 numele şi datele de contact personal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2. datele personale ale pacientului, dacă acestea sunt cunoscut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3. diagnosticul prezumtiv sau cert;</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4. investigaţiile efectuate până la momentul cererii transferului şi rezultatele acestora;</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5. starea în care se află pacientul la momentul cererii transferulu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 Este pacientul conştient?</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b) Glasgow Coma Scor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c) Când a fost pacientul adus sau internat la spitalul respectiv?</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 Funcţiile vitale (pulsul, respiraţia, pulsoximetria, tensiunea arterială, temperatura).</w:t>
      </w:r>
    </w:p>
    <w:p>
      <w:pPr>
        <w:pStyle w:val="Normal"/>
        <w:autoSpaceDE w:val="false"/>
        <w:rPr/>
      </w:pPr>
      <w:r>
        <w:rPr>
          <w:color w:val="000000"/>
          <w:sz w:val="24"/>
          <w:szCs w:val="24"/>
          <w:lang w:val="it-IT"/>
        </w:rPr>
        <w:t xml:space="preserve">    </w:t>
      </w:r>
      <w:r>
        <w:rPr>
          <w:color w:val="000000"/>
          <w:sz w:val="24"/>
          <w:szCs w:val="24"/>
          <w:lang w:val="es-ES"/>
        </w:rPr>
        <w:t>e) Este pacientul intubat la momentul respectiv?</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f) Va fi pacientul intubat înaintea efectuării transferului?</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g) Se administrează medicaţie inotropă pacientului? Cum? Ce anum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6. spitalul şi secţia la care urmează a fi transferat pacientul;</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7. numele şi datele de contact ale medicului care a acceptat transferul;</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8. ce fel de echipaj este necesar;</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9. dacă există medic care să însoţească pacientul în cazul în care nu există personal competent la serviciul de urgenţă prespitalicească ce urmează să efectueze transferul;</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10. dacă este necesară chemarea unui echipaj specializat pentru acest transfer (echipaj aerian de salvare/transport sanitar sau echipaj de transport neonatal).</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ART. 9</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În cazul în care nu este disponibil un echipaj cu personal competent pentru efectuarea transferului, spitalul solicitant va organiza trimiterea unui echipaj competent de însoţire sau va solicita, direct sau prin intermediul serviciului de urgenţă prespitalicească judeţean, intervenţia unui echipaj competent pentru cazul respectiv, dintr-un centru regional sau alt centru care deţine un asemenea echipaj.</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ART. 10</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Medicul care organizează transferul este obligat să ia în considerare toate condiţiile ce privesc transferul în cel mai scurt timp, în deplină siguranţă, al pacientului aflat în stare critică şi care necesită investigaţii şi/sau îngrijiri de un nivel mai complex decât cele ce pot fi asigurate în spitalul în care se află pacientul.</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ART. 11</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Medicul din cadrul UPU sau al CPU din spitalul în care se află pacientul ori medicul din secţia în care se află pacientul are dreptul şi obligaţia de a începe procedurile de transfer imediat ce sesizează necesitatea acestuia. În cazul în care pacientul este instabil şi necesită transferul, în cel mai scurt timp posibil, medicul din spitalul în care se află pacientul are dreptul de a începe procedurile de transfer, fără a avea avizul prealabil al spitalului primitor. El are obligaţia de a organiza primirea simultan cu începerea procedurilor de transfer sau după ce pacientul a plecat către spitalul primitor.</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ART. 12</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Toţi medicii de la unităţile sanitare semnatare au obligaţia de a lua cunoştinţă de prezentul acord, pe bază de semnătură.</w:t>
      </w:r>
    </w:p>
    <w:p>
      <w:pPr>
        <w:pStyle w:val="Normal"/>
        <w:autoSpaceDE w:val="false"/>
        <w:rPr>
          <w:color w:val="000000"/>
          <w:sz w:val="24"/>
          <w:szCs w:val="24"/>
          <w:lang w:val="es-ES"/>
        </w:rPr>
      </w:pPr>
      <w:r>
        <w:rPr>
          <w:color w:val="000000"/>
          <w:sz w:val="24"/>
          <w:szCs w:val="24"/>
          <w:lang w:val="es-ES"/>
        </w:rPr>
      </w:r>
    </w:p>
    <w:p>
      <w:pPr>
        <w:pStyle w:val="Normal"/>
        <w:autoSpaceDE w:val="false"/>
        <w:rPr/>
      </w:pPr>
      <w:r>
        <w:rPr>
          <w:rFonts w:eastAsia="Courier New" w:cs="Courier New" w:ascii="Courier New" w:hAnsi="Courier New"/>
          <w:color w:val="000000"/>
          <w:sz w:val="24"/>
          <w:szCs w:val="24"/>
          <w:lang w:val="es-ES"/>
        </w:rPr>
        <w:t xml:space="preserve">    </w:t>
      </w:r>
      <w:r>
        <w:rPr>
          <w:rFonts w:cs="Courier New" w:ascii="Courier New" w:hAnsi="Courier New"/>
          <w:color w:val="000000"/>
          <w:sz w:val="24"/>
          <w:szCs w:val="24"/>
          <w:lang w:val="it-IT"/>
        </w:rPr>
        <w:t>Părţi semnatare:</w:t>
      </w:r>
    </w:p>
    <w:p>
      <w:pPr>
        <w:pStyle w:val="Normal"/>
        <w:autoSpaceDE w:val="false"/>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Normal"/>
        <w:autoSpaceDE w:val="false"/>
        <w:rPr>
          <w:rFonts w:ascii="Courier New" w:hAnsi="Courier New" w:cs="Courier New"/>
          <w:color w:val="000000"/>
          <w:sz w:val="24"/>
          <w:szCs w:val="24"/>
          <w:lang w:val="it-IT"/>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it-IT"/>
        </w:rPr>
        <w:t>Directorul spitalului potenţial        Directorul spitalului primitor,</w:t>
      </w:r>
    </w:p>
    <w:p>
      <w:pPr>
        <w:pStyle w:val="Normal"/>
        <w:autoSpaceDE w:val="false"/>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24"/>
          <w:szCs w:val="24"/>
          <w:lang w:val="es-ES"/>
        </w:rPr>
        <w:t>trimiţător,</w:t>
      </w:r>
    </w:p>
    <w:p>
      <w:pPr>
        <w:pStyle w:val="Normal"/>
        <w:autoSpaceDE w:val="false"/>
        <w:rPr>
          <w:rFonts w:ascii="Courier New" w:hAnsi="Courier New" w:cs="Courier New"/>
          <w:color w:val="000000"/>
          <w:sz w:val="24"/>
          <w:szCs w:val="24"/>
          <w:lang w:val="es-ES"/>
        </w:rPr>
      </w:pPr>
      <w:r>
        <w:rPr>
          <w:rFonts w:eastAsia="Courier New" w:cs="Courier New" w:ascii="Courier New" w:hAnsi="Courier New"/>
          <w:color w:val="000000"/>
          <w:sz w:val="24"/>
          <w:szCs w:val="24"/>
          <w:lang w:val="es-ES"/>
        </w:rPr>
        <w:t xml:space="preserve">    </w:t>
      </w:r>
      <w:r>
        <w:rPr>
          <w:rFonts w:cs="Courier New" w:ascii="Courier New" w:hAnsi="Courier New"/>
          <w:color w:val="000000"/>
          <w:sz w:val="24"/>
          <w:szCs w:val="24"/>
          <w:lang w:val="es-ES"/>
        </w:rPr>
        <w:t>...................................    ...................................</w:t>
      </w:r>
    </w:p>
    <w:p>
      <w:pPr>
        <w:pStyle w:val="Normal"/>
        <w:autoSpaceDE w:val="false"/>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autoSpaceDE w:val="false"/>
        <w:rPr>
          <w:rFonts w:ascii="Courier New" w:hAnsi="Courier New" w:cs="Courier New"/>
          <w:color w:val="000000"/>
          <w:sz w:val="24"/>
          <w:szCs w:val="24"/>
          <w:lang w:val="es-ES"/>
        </w:rPr>
      </w:pPr>
      <w:r>
        <w:rPr>
          <w:rFonts w:eastAsia="Courier New" w:cs="Courier New" w:ascii="Courier New" w:hAnsi="Courier New"/>
          <w:color w:val="000000"/>
          <w:sz w:val="24"/>
          <w:szCs w:val="24"/>
          <w:lang w:val="es-ES"/>
        </w:rPr>
        <w:t xml:space="preserve">    </w:t>
      </w:r>
      <w:r>
        <w:rPr>
          <w:rFonts w:cs="Courier New" w:ascii="Courier New" w:hAnsi="Courier New"/>
          <w:color w:val="000000"/>
          <w:sz w:val="24"/>
          <w:szCs w:val="24"/>
          <w:lang w:val="es-ES"/>
        </w:rPr>
        <w:t>Medicul şef al serviciului judeţean    Medicul şef al serviciului judeţean</w:t>
      </w:r>
    </w:p>
    <w:p>
      <w:pPr>
        <w:pStyle w:val="Normal"/>
        <w:autoSpaceDE w:val="false"/>
        <w:rPr>
          <w:rFonts w:ascii="Courier New" w:hAnsi="Courier New" w:cs="Courier New"/>
          <w:color w:val="000000"/>
          <w:sz w:val="24"/>
          <w:szCs w:val="24"/>
          <w:lang w:val="es-ES"/>
        </w:rPr>
      </w:pPr>
      <w:r>
        <w:rPr>
          <w:rFonts w:eastAsia="Courier New" w:cs="Courier New" w:ascii="Courier New" w:hAnsi="Courier New"/>
          <w:color w:val="000000"/>
          <w:sz w:val="24"/>
          <w:szCs w:val="24"/>
          <w:lang w:val="es-ES"/>
        </w:rPr>
        <w:t xml:space="preserve">    </w:t>
      </w:r>
      <w:r>
        <w:rPr>
          <w:rFonts w:cs="Courier New" w:ascii="Courier New" w:hAnsi="Courier New"/>
          <w:color w:val="000000"/>
          <w:sz w:val="24"/>
          <w:szCs w:val="24"/>
          <w:lang w:val="es-ES"/>
        </w:rPr>
        <w:t>de ambulanţă,                          de ambulanţă,</w:t>
      </w:r>
    </w:p>
    <w:p>
      <w:pPr>
        <w:pStyle w:val="Normal"/>
        <w:autoSpaceDE w:val="false"/>
        <w:rPr>
          <w:rFonts w:ascii="Courier New" w:hAnsi="Courier New" w:cs="Courier New"/>
          <w:color w:val="000000"/>
          <w:sz w:val="24"/>
          <w:szCs w:val="24"/>
          <w:lang w:val="es-ES"/>
        </w:rPr>
      </w:pPr>
      <w:r>
        <w:rPr>
          <w:rFonts w:eastAsia="Courier New" w:cs="Courier New" w:ascii="Courier New" w:hAnsi="Courier New"/>
          <w:color w:val="000000"/>
          <w:sz w:val="24"/>
          <w:szCs w:val="24"/>
          <w:lang w:val="es-ES"/>
        </w:rPr>
        <w:t xml:space="preserve">    </w:t>
      </w:r>
      <w:r>
        <w:rPr>
          <w:rFonts w:cs="Courier New" w:ascii="Courier New" w:hAnsi="Courier New"/>
          <w:color w:val="000000"/>
          <w:sz w:val="24"/>
          <w:szCs w:val="24"/>
          <w:lang w:val="es-ES"/>
        </w:rPr>
        <w:t>...................................    ...................................</w:t>
      </w:r>
    </w:p>
    <w:p>
      <w:pPr>
        <w:pStyle w:val="Normal"/>
        <w:autoSpaceDE w:val="false"/>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autoSpaceDE w:val="false"/>
        <w:rPr>
          <w:rFonts w:ascii="Courier New" w:hAnsi="Courier New" w:cs="Courier New"/>
          <w:color w:val="000000"/>
          <w:sz w:val="24"/>
          <w:szCs w:val="24"/>
          <w:lang w:val="es-ES"/>
        </w:rPr>
      </w:pPr>
      <w:r>
        <w:rPr>
          <w:rFonts w:eastAsia="Courier New" w:cs="Courier New" w:ascii="Courier New" w:hAnsi="Courier New"/>
          <w:color w:val="000000"/>
          <w:sz w:val="24"/>
          <w:szCs w:val="24"/>
          <w:lang w:val="es-ES"/>
        </w:rPr>
        <w:t xml:space="preserve">    </w:t>
      </w:r>
      <w:r>
        <w:rPr>
          <w:rFonts w:cs="Courier New" w:ascii="Courier New" w:hAnsi="Courier New"/>
          <w:color w:val="000000"/>
          <w:sz w:val="24"/>
          <w:szCs w:val="24"/>
          <w:lang w:val="es-ES"/>
        </w:rPr>
        <w:t>Medicul şef din cadrul SMURD,          Medicul şef din cadrul SMURD,</w:t>
      </w:r>
    </w:p>
    <w:p>
      <w:pPr>
        <w:pStyle w:val="Normal"/>
        <w:autoSpaceDE w:val="false"/>
        <w:rPr>
          <w:rFonts w:ascii="Courier New" w:hAnsi="Courier New" w:cs="Courier New"/>
          <w:color w:val="000000"/>
          <w:sz w:val="24"/>
          <w:szCs w:val="24"/>
          <w:lang w:val="es-ES"/>
        </w:rPr>
      </w:pPr>
      <w:r>
        <w:rPr>
          <w:rFonts w:eastAsia="Courier New" w:cs="Courier New" w:ascii="Courier New" w:hAnsi="Courier New"/>
          <w:color w:val="000000"/>
          <w:sz w:val="24"/>
          <w:szCs w:val="24"/>
          <w:lang w:val="es-ES"/>
        </w:rPr>
        <w:t xml:space="preserve">    </w:t>
      </w:r>
      <w:r>
        <w:rPr>
          <w:rFonts w:cs="Courier New" w:ascii="Courier New" w:hAnsi="Courier New"/>
          <w:color w:val="000000"/>
          <w:sz w:val="24"/>
          <w:szCs w:val="24"/>
          <w:lang w:val="es-ES"/>
        </w:rPr>
        <w:t>în cazul în care există                în cazul în care există,</w:t>
      </w:r>
    </w:p>
    <w:p>
      <w:pPr>
        <w:pStyle w:val="Normal"/>
        <w:autoSpaceDE w:val="false"/>
        <w:rPr>
          <w:rFonts w:ascii="Courier New" w:hAnsi="Courier New" w:cs="Courier New"/>
          <w:color w:val="000000"/>
          <w:sz w:val="24"/>
          <w:szCs w:val="24"/>
          <w:lang w:val="es-ES"/>
        </w:rPr>
      </w:pPr>
      <w:r>
        <w:rPr>
          <w:rFonts w:eastAsia="Courier New" w:cs="Courier New" w:ascii="Courier New" w:hAnsi="Courier New"/>
          <w:color w:val="000000"/>
          <w:sz w:val="24"/>
          <w:szCs w:val="24"/>
          <w:lang w:val="es-ES"/>
        </w:rPr>
        <w:t xml:space="preserve">    </w:t>
      </w:r>
      <w:r>
        <w:rPr>
          <w:rFonts w:cs="Courier New" w:ascii="Courier New" w:hAnsi="Courier New"/>
          <w:color w:val="000000"/>
          <w:sz w:val="24"/>
          <w:szCs w:val="24"/>
          <w:lang w:val="es-ES"/>
        </w:rPr>
        <w:t>...................................    ...................................</w:t>
      </w:r>
    </w:p>
    <w:p>
      <w:pPr>
        <w:pStyle w:val="Normal"/>
        <w:autoSpaceDE w:val="false"/>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autoSpaceDE w:val="false"/>
        <w:rPr>
          <w:rFonts w:ascii="Courier New" w:hAnsi="Courier New" w:cs="Courier New"/>
          <w:color w:val="000000"/>
          <w:sz w:val="24"/>
          <w:szCs w:val="24"/>
          <w:lang w:val="es-ES"/>
        </w:rPr>
      </w:pPr>
      <w:r>
        <w:rPr>
          <w:rFonts w:eastAsia="Courier New" w:cs="Courier New" w:ascii="Courier New" w:hAnsi="Courier New"/>
          <w:color w:val="000000"/>
          <w:sz w:val="24"/>
          <w:szCs w:val="24"/>
          <w:lang w:val="es-ES"/>
        </w:rPr>
        <w:t xml:space="preserve">    </w:t>
      </w:r>
      <w:r>
        <w:rPr>
          <w:rFonts w:cs="Courier New" w:ascii="Courier New" w:hAnsi="Courier New"/>
          <w:color w:val="000000"/>
          <w:sz w:val="24"/>
          <w:szCs w:val="24"/>
          <w:lang w:val="es-ES"/>
        </w:rPr>
        <w:t>Medicul şef din cadrul UPU/CPU,        Medicul şef din cadrul UPU</w:t>
      </w:r>
    </w:p>
    <w:p>
      <w:pPr>
        <w:pStyle w:val="Normal"/>
        <w:autoSpaceDE w:val="false"/>
        <w:rPr>
          <w:rFonts w:ascii="Courier New" w:hAnsi="Courier New" w:cs="Courier New"/>
          <w:color w:val="000000"/>
          <w:sz w:val="24"/>
          <w:szCs w:val="24"/>
          <w:lang w:val="es-ES"/>
        </w:rPr>
      </w:pPr>
      <w:r>
        <w:rPr>
          <w:rFonts w:eastAsia="Courier New" w:cs="Courier New" w:ascii="Courier New" w:hAnsi="Courier New"/>
          <w:color w:val="000000"/>
          <w:sz w:val="24"/>
          <w:szCs w:val="24"/>
          <w:lang w:val="es-ES"/>
        </w:rPr>
        <w:t xml:space="preserve">    </w:t>
      </w:r>
      <w:r>
        <w:rPr>
          <w:rFonts w:cs="Courier New" w:ascii="Courier New" w:hAnsi="Courier New"/>
          <w:color w:val="000000"/>
          <w:sz w:val="24"/>
          <w:szCs w:val="24"/>
          <w:lang w:val="es-ES"/>
        </w:rPr>
        <w:t>dacă există, sau medicul care</w:t>
      </w:r>
    </w:p>
    <w:p>
      <w:pPr>
        <w:pStyle w:val="Normal"/>
        <w:autoSpaceDE w:val="false"/>
        <w:rPr/>
      </w:pPr>
      <w:r>
        <w:rPr>
          <w:rFonts w:eastAsia="Courier New" w:cs="Courier New" w:ascii="Courier New" w:hAnsi="Courier New"/>
          <w:color w:val="000000"/>
          <w:sz w:val="24"/>
          <w:szCs w:val="24"/>
          <w:lang w:val="es-ES"/>
        </w:rPr>
        <w:t xml:space="preserve">    </w:t>
      </w:r>
      <w:r>
        <w:rPr>
          <w:rFonts w:cs="Courier New" w:ascii="Courier New" w:hAnsi="Courier New"/>
          <w:color w:val="000000"/>
          <w:sz w:val="24"/>
          <w:szCs w:val="24"/>
        </w:rPr>
        <w:t>răspunde de primirea urgenţelor,</w:t>
      </w:r>
    </w:p>
    <w:p>
      <w:pPr>
        <w:pStyle w:val="Normal"/>
        <w:autoSpaceDE w:val="false"/>
        <w:rPr>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w:t>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0:00Z</dcterms:created>
  <dc:creator>cd</dc:creator>
  <dc:description/>
  <cp:keywords/>
  <dc:language>en-US</dc:language>
  <cp:lastModifiedBy>cd</cp:lastModifiedBy>
  <dcterms:modified xsi:type="dcterms:W3CDTF">2009-10-13T15:03:00Z</dcterms:modified>
  <cp:revision>1</cp:revision>
  <dc:subject/>
  <dc:title>                  ORDIN   Nr</dc:title>
</cp:coreProperties>
</file>